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355" w:top="1637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b/>
        <w:b/>
        <w:i/>
        <w:i/>
        <w:color w:val="000000"/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7020</wp:posOffset>
          </wp:positionV>
          <wp:extent cx="992505" cy="28702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color w:val="000000"/>
        <w:szCs w:val="20"/>
      </w:rPr>
      <w:t>ALLEGATO B</w:t>
    </w:r>
  </w:p>
  <w:p>
    <w:pPr>
      <w:pStyle w:val="ECVCurriculumVitaeNextPages"/>
      <w:rPr/>
    </w:pP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31:00Z</dcterms:created>
  <dc:creator>Sabattini</dc:creator>
  <dc:description>Europass CV</dc:description>
  <cp:keywords>Europass CV Cedefop</cp:keywords>
  <dc:language>en-US</dc:language>
  <cp:lastModifiedBy>Andrea</cp:lastModifiedBy>
  <dcterms:modified xsi:type="dcterms:W3CDTF">2018-06-16T05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