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PERGOLA</w:t>
      </w:r>
    </w:p>
    <w:p>
      <w:pPr>
        <w:pStyle w:val="Subtitle"/>
        <w:rPr/>
      </w:pPr>
      <w:r>
        <w:rPr/>
        <w:t>PROVINCIA DI PESARO E URBI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TTORE:  II</w:t>
      </w:r>
    </w:p>
    <w:p>
      <w:pPr>
        <w:pStyle w:val="Normal"/>
        <w:rPr>
          <w:rFonts w:ascii="Courier New" w:hAnsi="Courier New" w:cs="Courier New"/>
        </w:rPr>
      </w:pPr>
      <w:r>
        <w:rPr>
          <w:rFonts w:cs="Courier New" w:ascii="Courier New" w:hAnsi="Courier New"/>
        </w:rPr>
        <w:t>SERVIZIO: RAGIONERIA E C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LAZIONE ILLUSTRATIVA TECNICO FINANZIAR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l sottoscritto Capotondi Rag. Verardo, Responsabile del Settore Economico Finanziario del Comune di Pergola, con riferimento all’ipotesi di contratto collettivo decentrato integrativo risorse anno 2010 stipulata in data 19.04.2010, fa presente che la copertura della spesa per l’anno 2010 derivante dall’ipotesi stessa e’ garantita con i fondi previsti negli appositi capitoli dell’esercizio finanziario 2010 relativi al trattamento retributivo/integrativo e accessorio del personale e finanziata con deliberazione Consiliare n. 11 del 31.03.2010 dichiarata immediatamente eseguibile.</w:t>
      </w:r>
    </w:p>
    <w:p>
      <w:pPr>
        <w:pStyle w:val="Normal"/>
        <w:rPr/>
      </w:pPr>
      <w:r>
        <w:rPr>
          <w:rFonts w:cs="Courier New" w:ascii="Courier New" w:hAnsi="Courier New"/>
        </w:rPr>
        <w:t xml:space="preserve">Si evidenzia altresì che </w:t>
      </w:r>
      <w:r>
        <w:rPr>
          <w:rFonts w:cs="Courier New" w:ascii="Courier New" w:hAnsi="Courier New"/>
          <w:b/>
          <w:bCs/>
        </w:rPr>
        <w:t>non sussistono</w:t>
      </w:r>
      <w:r>
        <w:rPr>
          <w:rFonts w:cs="Courier New" w:ascii="Courier New" w:hAnsi="Courier New"/>
        </w:rPr>
        <w:t xml:space="preserve"> tutte le condizioni e i requisiti per l’integrazione del fondo per la contrattazione integrativa sopramenzionato previste al comma 1, dell’art. 4, del CCNL 31.7.2009 in quanto il rapporto di spesa del personale e entrate correnti desunto dal conto consuntivo 2009 è pari al 38,78% che non consente quindi l’incremento previsto (art.4, comma 2, CCNL 31.7.2009). Si rileva pertanto una diminuzione del fondo rispetto all’annualità pregressa nella quale si erano invece registrate le condizioni per l’aumento in questione. Si rileva altresi’ che vengono riproposte e destinate  tra le somme variabili quelle somme previste ma non utilizzate nei fondi relativi agli anni dal 2005 al 20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ERGOLA,LI 08.05.2010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L RESPONSABILE DEL SETTO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TO Capotondi Rag. Verardo</w:t>
      </w:r>
    </w:p>
    <w:p>
      <w:pPr>
        <w:pStyle w:val="Normal"/>
        <w:rPr>
          <w:rFonts w:ascii="Courier New" w:hAnsi="Courier New" w:cs="Courier New"/>
        </w:rPr>
      </w:pPr>
      <w:r>
        <w:rPr>
          <w:rFonts w:cs="Courier New" w:ascii="Courier New" w:hAnsi="Courier New"/>
        </w:rPr>
        <w:t>hm/wor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urier New" w:hAnsi="Courier New" w:cs="Courier New"/>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7:53:00Z</dcterms:created>
  <dc:creator>..</dc:creator>
  <dc:description/>
  <dc:language>en-US</dc:language>
  <cp:lastModifiedBy> </cp:lastModifiedBy>
  <cp:lastPrinted>2004-09-13T09:12:00Z</cp:lastPrinted>
  <dcterms:modified xsi:type="dcterms:W3CDTF">2010-06-18T08:50:00Z</dcterms:modified>
  <cp:revision>7</cp:revision>
  <dc:subject/>
  <dc:title>SETTORE:  II</dc:title>
</cp:coreProperties>
</file>