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IPULA DEL CONTRATTO COLLETTIVO DECENTRATO AZIE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'anno duemiladieci, il giorno 17    del mese di  Giugno 2010  </w:t>
      </w:r>
    </w:p>
    <w:p>
      <w:pPr>
        <w:pStyle w:val="Normal"/>
        <w:rPr/>
      </w:pPr>
      <w:r>
        <w:rPr/>
        <w:t>alle ore --, presso la residenza municipale di Pergola si é riunita la Delegazione trattante costituita come previsto all'art. 10 del C.C.N.L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DELEGAZIONE DI PARTE PUBBL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idente, Sig.   Capotondi Verar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DELEGAZIONE DI PARTE SINDAC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S.U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elli Luigi, Rinolfi Maria, Letizi Luc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tture Territori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IL FP   Romani Tiz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L FPS  Caiterzi Ste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L FPL   Moraschini Hen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 la  deliberazione  G.C. n. 143     del 16.6.62010 con la </w:t>
      </w:r>
    </w:p>
    <w:p>
      <w:pPr>
        <w:pStyle w:val="Normal"/>
        <w:rPr/>
      </w:pPr>
      <w:r>
        <w:rPr/>
        <w:t>quale è stata autorizzata la stipula del presente contratto ai sensi dell'art. 4, comma 3, del C.C.N.L. 22.1.200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Delegazione trattante ha definito mediante contrattazione decentrata il seguente argo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"CONTRATTO DECENTRATO INTEGRATIVO RISORSE ANNO 2010"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ella delegazione trattante di parte pubbl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to CAPOTONDI VERARDO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zione sindac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to  Stefanelli Luigi, F.to Rinolfi Maria, F.to Letizi Luciana, F.to Romani Tiziana, F.to Caiterzi Stefano,</w:t>
      </w:r>
    </w:p>
    <w:p>
      <w:pPr>
        <w:pStyle w:val="Normal"/>
        <w:rPr/>
      </w:pPr>
      <w:r>
        <w:rPr/>
        <w:t xml:space="preserve"> </w:t>
      </w:r>
      <w:r>
        <w:rPr/>
        <w:t>F.to Maraschini Hen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9:01:00Z</dcterms:created>
  <dc:creator> </dc:creator>
  <dc:description/>
  <dc:language>en-US</dc:language>
  <cp:lastModifiedBy> </cp:lastModifiedBy>
  <dcterms:modified xsi:type="dcterms:W3CDTF">2010-07-17T09:02:00Z</dcterms:modified>
  <cp:revision>2</cp:revision>
  <dc:subject/>
  <dc:title>STIPULA DEL CONTRATTO COLLETTIVO DECENTRATO AZIENDALE</dc:title>
</cp:coreProperties>
</file>