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NTE DELL’IMMACOLATA a PERGOLA (PU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 xml:space="preserve">RADUNO CAMPER -  6/7/8 DICEMBRE 2009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ccasione del Ponte dell’Immacolata l’Assessorato al Turismo e alla Cultura e la Pro Loco di Pergola invitano tutti gli appassionati che girano in camper a ritrovarsi in questa </w:t>
      </w:r>
      <w:r>
        <w:rPr>
          <w:b/>
          <w:sz w:val="22"/>
          <w:szCs w:val="22"/>
        </w:rPr>
        <w:t>graziosa cittadina delle March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tre agli eventi e alla manifestazione che si svolgerà nel centro storico, un programma e una accoglienza particolare saranno rivolti a chi deciderà di soggiornare a Pergola in occasione del Ponte, in camper o nei numerosi agriturismo e Bed &amp; Breakfast pres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 centro storico sarà animato dal “DOLCE NATALE…al CIOCCOLATO” con </w:t>
      </w:r>
      <w:r>
        <w:rPr>
          <w:sz w:val="22"/>
          <w:szCs w:val="22"/>
          <w:u w:val="single"/>
        </w:rPr>
        <w:t>degustazioni di prodotti tipici, laboratori per bambini, artisti di strada, tante idee regalo e la Tombola di Natale in piazz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l tutto in una calda atmosfera natalizia e con la </w:t>
      </w:r>
      <w:r>
        <w:rPr>
          <w:sz w:val="22"/>
          <w:szCs w:val="22"/>
          <w:u w:val="single"/>
        </w:rPr>
        <w:t xml:space="preserve">dolcezza del </w:t>
      </w:r>
      <w:r>
        <w:rPr>
          <w:b/>
          <w:sz w:val="22"/>
          <w:szCs w:val="22"/>
          <w:u w:val="single"/>
        </w:rPr>
        <w:t>cioccolato</w:t>
      </w:r>
      <w:r>
        <w:rPr>
          <w:sz w:val="22"/>
          <w:szCs w:val="22"/>
          <w:u w:val="single"/>
        </w:rPr>
        <w:t xml:space="preserve">!!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atti sarà proprio il cioccolato protagonista di alcuni eventi. Oltre a degustazioni ed assaggi, una grande scultura di cioccolato: verrà proposta una “dolce” versione dei famosi Bronzi Dor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tutto il fine settimana i partecipanti verranno accompagnati in un percorso culturale ed enogastromico compl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rea Camper</w:t>
      </w:r>
      <w:r>
        <w:rPr>
          <w:sz w:val="22"/>
          <w:szCs w:val="22"/>
        </w:rPr>
        <w:t>, immersa nel verde, si trova proprio in prossimità del centro storico. La sosta è libera e quindi non possono essere riservate piazz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 vorrà potrà invece sostare in uno dei numerosi Agriturismi e  Bed &amp; Breakfast presenti e partecipare comunque a tutte le iniziative propos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ramma della manifestazione “DOLCE NATALE … al cioccolato” sarà presto pubblicato nel sito </w:t>
      </w:r>
      <w:hyperlink r:id="rId2">
        <w:r>
          <w:rPr>
            <w:rStyle w:val="InternetLink"/>
            <w:sz w:val="22"/>
            <w:szCs w:val="22"/>
          </w:rPr>
          <w:t>www.prolocopergola.it</w:t>
        </w:r>
      </w:hyperlink>
      <w:r>
        <w:rPr>
          <w:sz w:val="22"/>
          <w:szCs w:val="22"/>
        </w:rPr>
        <w:t xml:space="preserve">  da dove si potrà scaricare il depli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lsiasi informazione ci si può rivolgere all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retaria della Associazione Pro Loco Simona Guidarelli al numero 333 4057338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la casella </w:t>
      </w:r>
      <w:hyperlink r:id="rId3">
        <w:r>
          <w:rPr>
            <w:rStyle w:val="InternetLink"/>
            <w:sz w:val="22"/>
            <w:szCs w:val="22"/>
          </w:rPr>
          <w:t>prolocopergola@valcesan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PREVISTO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omenica 6</w:t>
      </w:r>
      <w:r>
        <w:rPr/>
        <w:t xml:space="preserve"> in mattinata: arrivo dei partecipanti, registrazione e sistemazione equipaggi, consegna del materiale illustrativo e dei buon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itivo con assaggi di prodotti locali, pranzo libero con menù convenzionati</w:t>
      </w:r>
    </w:p>
    <w:p>
      <w:pPr>
        <w:pStyle w:val="Normal"/>
        <w:rPr/>
      </w:pPr>
      <w:r>
        <w:rPr/>
        <w:t>Ore 15,00 Visita al Frantoio con degustazione di Olio (una bottiglia da 0,75 ad ogni partecipante)</w:t>
      </w:r>
    </w:p>
    <w:p>
      <w:pPr>
        <w:pStyle w:val="Normal"/>
        <w:rPr/>
      </w:pPr>
      <w:r>
        <w:rPr/>
        <w:t>A seguire visita guidata al centro storico dove si svolge la manifestazione “DOLCE NATALE …al CIOCCOLATO”</w:t>
      </w:r>
    </w:p>
    <w:p>
      <w:pPr>
        <w:pStyle w:val="Normal"/>
        <w:rPr/>
      </w:pPr>
      <w:r>
        <w:rPr/>
        <w:t xml:space="preserve">Cena insieme organizzata dalla Pro L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edì 7</w:t>
      </w:r>
      <w:r>
        <w:rPr/>
        <w:t xml:space="preserve"> </w:t>
      </w:r>
    </w:p>
    <w:p>
      <w:pPr>
        <w:pStyle w:val="Normal"/>
        <w:rPr/>
      </w:pPr>
      <w:r>
        <w:rPr/>
        <w:t xml:space="preserve">Ore 11,30 Aperitivo presso la cantina Villa Ligi (con possibilità di acquistare il Pergola D.O.C  o altri vini locali) </w:t>
      </w:r>
    </w:p>
    <w:p>
      <w:pPr>
        <w:pStyle w:val="Normal"/>
        <w:rPr/>
      </w:pPr>
      <w:r>
        <w:rPr/>
        <w:t xml:space="preserve">A seguire pranzo presso ristorante  ”La Pergola” </w:t>
      </w:r>
    </w:p>
    <w:p>
      <w:pPr>
        <w:pStyle w:val="Normal"/>
        <w:rPr/>
      </w:pPr>
      <w:r>
        <w:rPr/>
        <w:t>Ore 18,30 Tombola di Natale in Piazza Ginevri</w:t>
      </w:r>
    </w:p>
    <w:p>
      <w:pPr>
        <w:pStyle w:val="Normal"/>
        <w:rPr>
          <w:b/>
          <w:b/>
        </w:rPr>
      </w:pPr>
      <w:r>
        <w:rPr>
          <w:b/>
        </w:rPr>
        <w:t xml:space="preserve">Martedì 8 </w:t>
      </w:r>
    </w:p>
    <w:p>
      <w:pPr>
        <w:pStyle w:val="Normal"/>
        <w:rPr/>
      </w:pPr>
      <w:r>
        <w:rPr/>
        <w:t xml:space="preserve">Ore 11: visita al Museo dei Bronzi Dorati </w:t>
      </w:r>
    </w:p>
    <w:p>
      <w:pPr>
        <w:pStyle w:val="Normal"/>
        <w:rPr/>
      </w:pPr>
      <w:r>
        <w:rPr/>
        <w:t xml:space="preserve">Pranzo libero con menù convenzionati </w:t>
      </w:r>
    </w:p>
    <w:p>
      <w:pPr>
        <w:pStyle w:val="Normal"/>
        <w:rPr/>
      </w:pPr>
      <w:r>
        <w:rPr/>
        <w:t>Nel pomeriggio, in centro, sculture di ghiaccio e una  “dolce versione” dei Bronzi Dorati: scultura in cioccolato realizzata da Fabio Mangial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ta di iscrizione adulti euro 66</w:t>
      </w:r>
    </w:p>
    <w:p>
      <w:pPr>
        <w:pStyle w:val="Normal"/>
        <w:rPr/>
      </w:pPr>
      <w:r>
        <w:rPr/>
        <w:t>Comprende:</w:t>
      </w:r>
    </w:p>
    <w:p>
      <w:pPr>
        <w:pStyle w:val="Normal"/>
        <w:rPr/>
      </w:pPr>
      <w:r>
        <w:rPr/>
        <w:t>Aperitivo con prodotti locali, degustazione in frantoio, visita guidata centro storico, cena di domenica 6, aperitivo presso Cantina “Villa Ligi”, pranzo di Lunedì 7, 1 biglietto tombola, visita al Museo, trasferimenti da area camper al frantoio e alla cantina, 1 bottiglia di olio extravergine, 1 bottiglia di Pergola Novello DOC</w:t>
      </w:r>
    </w:p>
    <w:p>
      <w:pPr>
        <w:pStyle w:val="Normal"/>
        <w:rPr/>
      </w:pPr>
      <w:r>
        <w:rPr/>
        <w:t>Quota di iscrizione</w:t>
      </w:r>
    </w:p>
    <w:p>
      <w:pPr>
        <w:pStyle w:val="Normal"/>
        <w:rPr/>
      </w:pPr>
      <w:r>
        <w:rPr/>
        <w:t>bambini da 3 a 6 anni: euro 10 – bambini maggiori di 6 anni: euro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preferirà potrà prenotare anche solo alcune delle iniziative, non aderendo al programma comp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e tre giornate saranno proposte all’interno della manifestazione anche altre degustazioni di prodotti tipici gratuite, alle quali sarà possibile partecipare senza preno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106" w:gutter="0" w:header="539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pergola.it/" TargetMode="External"/><Relationship Id="rId3" Type="http://schemas.openxmlformats.org/officeDocument/2006/relationships/hyperlink" Target="mailto:prolocopergola@valcesan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6:00Z</dcterms:created>
  <dc:creator>DALLAGO</dc:creator>
  <dc:description/>
  <cp:keywords/>
  <dc:language>en-US</dc:language>
  <cp:lastModifiedBy>Informagiovani</cp:lastModifiedBy>
  <cp:lastPrinted>2009-02-24T14:53:00Z</cp:lastPrinted>
  <dcterms:modified xsi:type="dcterms:W3CDTF">2009-11-17T14:56:00Z</dcterms:modified>
  <cp:revision>2</cp:revision>
  <dc:subject/>
  <dc:title>PRO LOCO PERGOLA</dc:title>
</cp:coreProperties>
</file>