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Servizio di assistenza educativa extra-scolastica estiva </w:t>
      </w:r>
    </w:p>
    <w:p>
      <w:pPr>
        <w:pStyle w:val="Heading5"/>
        <w:ind w:left="0" w:hanging="0"/>
        <w:rPr/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GIOCANDO S’IMPARA</w:t>
      </w:r>
      <w:r>
        <w:rPr>
          <w:rFonts w:cs="Arial"/>
          <w:b w:val="false"/>
          <w:szCs w:val="24"/>
        </w:rPr>
        <w:t xml:space="preserve">”                                                                                                            </w:t>
      </w:r>
    </w:p>
    <w:p>
      <w:pPr>
        <w:pStyle w:val="Heading5"/>
        <w:ind w:left="0" w:hanging="0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5"/>
        <w:ind w:left="5664" w:hanging="0"/>
        <w:rPr/>
      </w:pPr>
      <w:r>
        <w:rPr>
          <w:rFonts w:eastAsia="Arial" w:cs="Arial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Al  Sig. SINDACO</w:t>
      </w:r>
    </w:p>
    <w:p>
      <w:pPr>
        <w:pStyle w:val="Normal"/>
        <w:ind w:left="5664" w:hanging="0"/>
        <w:rPr>
          <w:szCs w:val="20"/>
        </w:rPr>
      </w:pPr>
      <w:r>
        <w:rPr/>
        <w:t xml:space="preserve">       </w:t>
      </w:r>
      <w:r>
        <w:rPr/>
        <w:t>del Comune di Pergol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</w:t>
      </w:r>
      <w:r>
        <w:rPr/>
        <w:t>__l__  sottoscritt _  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residente in questo Comune in Via 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°.____, tel. _______________________  genitore dell’alunn__ 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______________________ nat__ a 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/>
        <w:t xml:space="preserve">il ___________________ e frequentante  la classe ___________ della scuola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Cs w:val="20"/>
        </w:rPr>
      </w:pPr>
      <w:r>
        <w:rPr/>
        <w:t xml:space="preserve">d’infanzia /della scuola primaria/secondaria di 1° grado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 H I E D E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he  __l__  suddett__ figli__ sia ammess__ a  partecipare   al servizio di assistenza </w:t>
      </w:r>
    </w:p>
    <w:p>
      <w:pPr>
        <w:pStyle w:val="Normal"/>
        <w:rPr/>
      </w:pPr>
      <w:r>
        <w:rPr/>
        <w:t xml:space="preserve">extra-scolastica estiva  organizzato da  questo Comune come di seguito indicato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al 10/06/2019 al 14/06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17/06/2019 al 21/06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24/06/2019 al 28/06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01/07/2019 al 05/07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08/07/2019 al 12/07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15/07/2019 al 19/07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22/07/2019 al 26/07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29/07/2019 al 02/08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02/09/2019 al 06/09/2019 dalle ore 7.30 alle ore 13.30 costo € 40,00</w:t>
      </w:r>
    </w:p>
    <w:p>
      <w:pPr>
        <w:pStyle w:val="Normal"/>
        <w:numPr>
          <w:ilvl w:val="0"/>
          <w:numId w:val="2"/>
        </w:numPr>
        <w:rPr/>
      </w:pPr>
      <w:r>
        <w:rPr/>
        <w:t>Dal 09/09/2019 al 13/09/2019 dalle ore 7.30 alle ore 13.30 costo € 4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Pergola lì, ______________________ 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 xml:space="preserve">              </w:t>
        <w:tab/>
        <w:t>IL RICHIEDENT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 xml:space="preserve">               </w:t>
        <w:tab/>
        <w:t xml:space="preserve">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</w:rPr>
        <w:t xml:space="preserve">– </w:t>
      </w:r>
      <w:r>
        <w:rPr/>
        <w:t>Allega ricevuta pagamento  di €   _______   n._____ del ___________.</w:t>
      </w:r>
      <w:r>
        <w:rPr>
          <w:sz w:val="20"/>
        </w:rPr>
        <w:t xml:space="preserve">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Arial" w:hAnsi="Arial" w:eastAsia="Arial Unicode MS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3:00Z</dcterms:created>
  <dc:creator>Patrizia Baldelli</dc:creator>
  <dc:description/>
  <cp:keywords/>
  <dc:language>en-US</dc:language>
  <cp:lastModifiedBy>Patrizia Baldelli</cp:lastModifiedBy>
  <cp:lastPrinted>2019-06-06T10:18:00Z</cp:lastPrinted>
  <dcterms:modified xsi:type="dcterms:W3CDTF">2019-06-07T07:12:00Z</dcterms:modified>
  <cp:revision>7</cp:revision>
  <dc:subject/>
  <dc:title>Al  Sig</dc:title>
</cp:coreProperties>
</file>