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l  Signor SINDACO DEL COMUNE DI PERG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Corso Matteotti n.5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61045 PERGOLA P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OGGETTO: </w:t>
      </w:r>
      <w:r>
        <w:rPr/>
        <w:t xml:space="preserve">Domanda di partecipazione alla 10ª Edizione della </w:t>
      </w:r>
      <w:r>
        <w:rPr>
          <w:b/>
        </w:rPr>
        <w:t>Notte Verde</w:t>
      </w:r>
      <w:r>
        <w:rPr/>
        <w:t xml:space="preserve"> il </w:t>
      </w:r>
      <w:r>
        <w:rPr>
          <w:b/>
        </w:rPr>
        <w:t>16 agosto 2019 -  Montesecco di Pergol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TTA: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ta IVA 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 sottoscritto : (Cognome)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ome) ______________________________codice fiscale 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to/a il _______________ ____________a_______________________Provincia: 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anza: ____________________, residente a _____________Via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 N. ______  Cap: _______________Provincia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LEFONO DI RIFERIMENTO________________________________, FAX 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  <w:szCs w:val="22"/>
        </w:rPr>
        <w:t>CELLULARE_______________________ e-mail______________________________________________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C H I E D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di partecipare alla </w:t>
      </w:r>
      <w:r>
        <w:rPr>
          <w:rFonts w:cs="Times New Roman" w:ascii="Times New Roman" w:hAnsi="Times New Roman"/>
          <w:b/>
        </w:rPr>
        <w:t>Notte Verde - Montesecco di Pergola</w:t>
      </w:r>
      <w:r>
        <w:rPr>
          <w:rFonts w:cs="Times New Roman" w:ascii="Times New Roman" w:hAnsi="Times New Roman"/>
        </w:rPr>
        <w:t xml:space="preserve"> come hobbista in data </w:t>
      </w:r>
      <w:r>
        <w:rPr>
          <w:rFonts w:cs="Times New Roman" w:ascii="Times New Roman" w:hAnsi="Times New Roman"/>
          <w:b/>
        </w:rPr>
        <w:t>16 agosto 2019</w:t>
      </w:r>
      <w:r>
        <w:rPr>
          <w:rFonts w:cs="Times New Roman" w:ascii="Times New Roman" w:hAnsi="Times New Roman"/>
        </w:rPr>
        <w:t xml:space="preserve"> per effettuare la vendita o esposizione dei sotto specificati prodotti: 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________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i/>
          <w:iCs/>
        </w:rPr>
        <w:t xml:space="preserve">N.B. Il Comune assicura l’erogazione dell’energia elettrica – E’ opportuno pertanto dotarsi di cavi e prese a norma di legge per l’attacco alla corrente.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l sottoscritto consapevole delle sanzioni penali di cui all’art.76 del D.P.R. 445/2000 per la falsità degli atti e dichiarazioni mendaci e previamente informato, autorizza la raccolta dei dati per l’evento ai sensi degli articoli 13 e 23 del D. Lgs. N.196 del 30/06/200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llego ricevuta del versamento della tariffa di contribuzione e tesserino da hobbista.</w:t>
      </w:r>
    </w:p>
    <w:p>
      <w:pPr>
        <w:pStyle w:val="Normal"/>
        <w:rPr/>
      </w:pPr>
      <w:r>
        <w:rPr>
          <w:bCs/>
          <w:u w:val="single"/>
        </w:rPr>
        <w:t>L</w:t>
      </w:r>
      <w:r>
        <w:rPr>
          <w:b/>
          <w:bCs/>
          <w:u w:val="single"/>
        </w:rPr>
        <w:t xml:space="preserve">a presente domanda con la ricevuta di pagamento e il tesserino da hobbista può essere  spedita 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r posta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a Fax al n. 0721/735616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 xml:space="preserve">via e- mail : </w:t>
      </w:r>
      <w:hyperlink r:id="rId2">
        <w:r>
          <w:rPr>
            <w:rStyle w:val="InternetLink"/>
            <w:b/>
            <w:bCs/>
          </w:rPr>
          <w:t>serviziallapersona@comune.pergola.pu.it</w:t>
        </w:r>
      </w:hyperlink>
    </w:p>
    <w:p>
      <w:pPr>
        <w:pStyle w:val="Normal"/>
        <w:rPr/>
      </w:pPr>
      <w:r>
        <w:rPr/>
        <w:t>Data_____________                                                           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versare sul conto di Tesoreria Comunale presso</w:t>
      </w:r>
    </w:p>
    <w:p>
      <w:pPr>
        <w:pStyle w:val="Normal"/>
        <w:rPr>
          <w:color w:val="1C2024"/>
          <w:spacing w:val="1"/>
        </w:rPr>
      </w:pPr>
      <w:r>
        <w:rPr>
          <w:color w:val="1C2024"/>
          <w:spacing w:val="1"/>
        </w:rPr>
        <w:t>Banca di Credito Cooperativo di Pergola e Corinaldo</w:t>
      </w:r>
    </w:p>
    <w:p>
      <w:pPr>
        <w:pStyle w:val="Normal"/>
        <w:rPr/>
      </w:pPr>
      <w:r>
        <w:rPr>
          <w:color w:val="1C2024"/>
          <w:spacing w:val="1"/>
        </w:rPr>
        <w:t>Codice IBAN: </w:t>
      </w:r>
      <w:r>
        <w:rPr>
          <w:rStyle w:val="StrongEmphasis"/>
          <w:b w:val="false"/>
          <w:color w:val="1C2024"/>
          <w:spacing w:val="1"/>
        </w:rPr>
        <w:t>IT 08 L 08731 68490 0000000465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T Extra" w:hAnsi="MT Extr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T Extra" w:hAnsi="MT Extr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allapersona@comune.pergola.p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0:00Z</dcterms:created>
  <dc:creator>paola.tombolesi</dc:creator>
  <dc:description/>
  <cp:keywords/>
  <dc:language>en-US</dc:language>
  <cp:lastModifiedBy>Margherita Tittoni</cp:lastModifiedBy>
  <cp:lastPrinted>2019-07-31T09:24:00Z</cp:lastPrinted>
  <dcterms:modified xsi:type="dcterms:W3CDTF">2019-07-31T07:33:00Z</dcterms:modified>
  <cp:revision>16</cp:revision>
  <dc:subject/>
  <dc:title>Al  Signor SINDACO DEL COMUNE DI PERGOLA</dc:title>
</cp:coreProperties>
</file>