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’Ufficio Servizi So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del Comune di PER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 _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integrazione della domanda di trasporto scolastico per l’anno 2007/2008</w:t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  <w:t>che per l’anno scolastico in corso il/la figli_ al ritorno da scuola viene ritirato/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padre ________________________________________________Tel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 madre ______________________________________________Tel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ltra persona incaricata:</w:t>
      </w:r>
    </w:p>
    <w:p>
      <w:pPr>
        <w:pStyle w:val="Normal"/>
        <w:rPr/>
      </w:pPr>
      <w:r>
        <w:rPr/>
        <w:t>indicare nome e cognome  grado di parentela e recapito telefonic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In caso di discesa dallo scuolabus in una Via diversa da quella della residenza anagrafica segnalare l’indirizzo esatto e la persona incaricata al ritiro</w:t>
      </w:r>
    </w:p>
    <w:p>
      <w:pPr>
        <w:pStyle w:val="Normal"/>
        <w:rPr/>
      </w:pPr>
      <w:r>
        <w:rPr/>
        <w:t>Via ____________________________________________     Pergola.</w:t>
      </w:r>
    </w:p>
    <w:p>
      <w:pPr>
        <w:pStyle w:val="Normal"/>
        <w:pBdr>
          <w:bottom w:val="single" w:sz="12" w:space="1" w:color="000000"/>
        </w:pBdr>
        <w:rPr/>
      </w:pPr>
      <w:r>
        <w:rPr/>
        <w:t>indicare nome e cognome  grado di parentela e recapito telefonico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.</w:t>
      </w:r>
      <w:r>
        <w:rPr>
          <w:b/>
          <w:bCs/>
          <w:u w:val="single"/>
        </w:rPr>
        <w:t>B. (Art. 2 Regolamento Comunale)</w:t>
      </w:r>
      <w:r>
        <w:rPr/>
        <w:t xml:space="preserve"> </w:t>
      </w:r>
      <w:r>
        <w:rPr>
          <w:b/>
          <w:bCs/>
        </w:rPr>
        <w:t xml:space="preserve">Qualora alla fermata prevista, non siano presenti i genitori o altra persona autorizzata a ricevere il bambino (scuola dell’infanzia e scuola primaria) si proseguirà nel giro e si ritornerà sul posto al termine dello stesso. Qualora anche in questo caso non vi sia nessuno autorizzato a ricevere il bambino, lo stesso verrà riportato a scuola, se ancora aperta o, in ultima ipotesi accompagnato al Comando di Polizia Municipale, che si occuperà di rintracciare i genitori.In caso di recidiva il servizio relativo verrà sospeso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utorizza la raccolta dei dati per l’emanazione del provvedimento amministrativo ai sensi dell’art. 13 e dell’art. 23  del D. Lgs. n. 196 del 30/06/2003 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ergola lì _______________                                                                        FIRM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lega copia del documento di riconoscimen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32:00Z</dcterms:created>
  <dc:creator>Utente</dc:creator>
  <dc:description/>
  <dc:language>en-US</dc:language>
  <cp:lastModifiedBy>Comune di Pergola</cp:lastModifiedBy>
  <cp:lastPrinted>2007-01-05T08:59:00Z</cp:lastPrinted>
  <dcterms:modified xsi:type="dcterms:W3CDTF">2007-07-27T10:32:00Z</dcterms:modified>
  <cp:revision>3</cp:revision>
  <dc:subject/>
  <dc:title/>
</cp:coreProperties>
</file>