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co cosa dicono di noi</w:t>
      </w:r>
    </w:p>
    <w:p>
      <w:pPr>
        <w:pStyle w:val="Normal"/>
        <w:jc w:val="both"/>
        <w:rPr>
          <w:b/>
          <w:b/>
        </w:rPr>
      </w:pPr>
      <w:r>
        <w:rPr>
          <w:b/>
        </w:rPr>
      </w:r>
    </w:p>
    <w:p>
      <w:pPr>
        <w:pStyle w:val="Normal"/>
        <w:jc w:val="both"/>
        <w:rPr/>
      </w:pPr>
      <w:r>
        <w:rPr/>
        <w:t>Un tour nella parte settentrionale delle Marche, al confine con la Romagna, non può prescindere da una tappa (meglio un soggiorno) a Pergola: cittadina del gusto e dell’accoglienza, ricca di bellezze naturali, di tesori d’arte, di storia e di cultura, mescolati ad un suggestivo paesaggio collinare ai piedi dell’Appennino da cui si scorge l’azzurro dell’Adriatico.</w:t>
      </w:r>
    </w:p>
    <w:p>
      <w:pPr>
        <w:pStyle w:val="Normal"/>
        <w:jc w:val="both"/>
        <w:rPr/>
      </w:pPr>
      <w:r>
        <w:rPr/>
        <w:t>Il suo territorio, esteso per 113 chilometri quadrati alla confluenza dei fiumi Cesano e Cinisco, è disseminato di una ricca rete di bed &amp; breakfast e di strutture agrituristiche di ottima qualità cui si accompagna l’eccellenza di una vasta scelta di prodotti tipici orgogliosamente valorizzati dall’amministrazione comunale. La storia di questa cittadina, che ha per cornice scenografica l’imponente massiccio del Monte Catria, è scandita di momenti significativi:durante il pontificato di Pio VI (1775-1799) fu qui istituita una zecca che coniava il Baiocco. Nel 1860 Pergola fu la prima città delle Marche ad insorgere per l’Unità d’Italia e già trent’anni avanti si fregiò di un altro patriottico primato: era il 14 febbraio 1831 quando per prima fra le città dello Stivale innalzò sul palazzo del municipio il vessillo tricolore. Molte chiese, ricche d’arte, si mescolano tra i sontuosi edifici del centro storico: particolarmente bella Santa Maria delle Tinte, risalente al ‘700, voluta dalla “Corporazione dei tintori e dei lanaioli” e anche Santa Maria di Piazza, ritenuta la prima della città con i suoi affreschi quattrocenteschi. Austera la torre civica, che si erge poco lontano dal palazzo comunale, costruito in previsione del conferimento a Pergola del titolo di “Città” da parte di Papa Benedetto XIV (1740 - 1758). Al suo interno la sala del consiglio ospita una terracotta invetriata dell’artista Della Robbia risalente ai primi anni del ‘500. Fra i vari edifici che arricchiscono le antiche vie cittadine, offrendo l’immagine di un nobile passato, spicca il Teatro Angel dal Foco, così chiamato in epoca risorgimentale per onorare un celebre capitano di ventura vissuto a cavallo fra il XIV e il XV secolo. In un ex convento delle Agostiniane sta, poi, il singolare tesoro di questa città che le dona fama e prestigio nel mondo: il Museo dei Bronzi Dorati che conserva un gruppo equestre di bronzo dorato del primo secolo avanti Cristo, ritrovato nel 1946 non lontano dalla via consolare Flaminia, esattamente in località Santa Lucia di Calamello, a Cartoceto di Pergola. Si tratta dell’unico esemplare di gruppo di bronzo dorato di età romana esistente al mondo: 9 quintali di oro e di bronzo. Un’opera di raffinata tecnica che la natura ha saputo conservare sottoterra per lunghi secoli, tenendola lontana dai predatori e facendola rinvenire da chi, oggi, sta facendo del turismo, della cultura e dell’enogastronomia il fiore all’occhiello della città. A Pergola, infatti, si può trascorrere una piacevolissima vacanza, deliziata dai gusti dei suoi prodotti tipici come il Pergola Rosso (la più giovane anagraficamente delle d.o.c. marchigiane) e l’afrodisiaco vino di visciole. Completano la gamma mieli, formaggi, l’olio d’oliva e il tartufo bianco pregiato di Pergola, re indiscusso delle prime tre domeniche di ottobre quando va in scena una fiera interamente dedicata al prezioso fungo ipogeo che richiama in questa suggestiva cittadina dell’alta Valcesano decine di migliaia di visitatori. E siccome Pergola fa del gusto e dell’accoglienza le sue prerogative, a questa kermesse se ne aggiungono molte altre quali l’originale Notte Verde, la Serata Medievale, la Città dei Motori e il Natale di Luce. Insomma, una realtà tutta da scoprire e da vivere che, oggi, grazie ad un sindaco e ad un’amministrazione tra le più giovani d’Italia, riesce ad unire la sua storia antica con un’interpretazione moderna del turismo che la rende ancora più magica e vivace: il luogo ideale per trascorrere le ferie o rilassanti weekend, godendo di un’aria salubre e purissima, del clima mite, dei prodotti genuini, dell’ospitalità dei suoi abitanti, delle opere d’arte e dell’efficienza delle sue attrezzature ricettive.</w:t>
      </w:r>
    </w:p>
    <w:p>
      <w:pPr>
        <w:pStyle w:val="Normal"/>
        <w:jc w:val="both"/>
        <w:rPr/>
      </w:pPr>
      <w:r>
        <w:rPr/>
      </w:r>
    </w:p>
    <w:p>
      <w:pPr>
        <w:pStyle w:val="Normal"/>
        <w:jc w:val="both"/>
        <w:rPr>
          <w:i/>
          <w:i/>
        </w:rPr>
      </w:pPr>
      <w:r>
        <w:rPr>
          <w:i/>
        </w:rPr>
        <w:t>Articolo tratto da "Il Messaggero" del 30 otto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48:00Z</dcterms:created>
  <dc:creator> </dc:creator>
  <dc:description/>
  <cp:keywords/>
  <dc:language>en-US</dc:language>
  <cp:lastModifiedBy> </cp:lastModifiedBy>
  <dcterms:modified xsi:type="dcterms:W3CDTF">2011-12-09T16:48:00Z</dcterms:modified>
  <cp:revision>1</cp:revision>
  <dc:subject/>
  <dc:title/>
</cp:coreProperties>
</file>