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NDA DI CANCELLAZIONE DAL SERVIZIO TRASPORTO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Al Signor SINDACO del Comune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i     P E R G O L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___  sottoscritt  __ 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dice fiscale  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 __  a  ____________________________________ il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idente in Pergola  via__________________________________________ n. 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ITORE di _____________________________, nat __ a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________________,frequentante la scuola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_____Sez.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O M U N I C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che  dal mese    di__________________   __ figli__  suddett__ non usufruirà pi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 servizio del  trasporto scolastico comuna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gola lì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FIR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</w:t>
      </w:r>
      <w:r>
        <w:rPr>
          <w:rFonts w:cs="Courier New" w:ascii="Courier New" w:hAnsi="Courier New"/>
          <w:b/>
          <w:sz w:val="24"/>
        </w:rPr>
        <w:t>P E R G O L 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___ sottoscritt__  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dice fiscale 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at __  a  ____________________________________  il 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sidente in Pergola  via _________________________________ n. 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ENITORE di _____________________________, nat __ a 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________________,frequentante l'Asilo Nido " T. Vitale " com.l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36"/>
        </w:rPr>
        <w:t>C O M U N I C 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 xml:space="preserve">che dal mese     di__________________   __ figli__  suddett__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on  usufruirà più del servizio asilo nido.-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ergola lì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/>
          <w:sz w:val="24"/>
        </w:rPr>
        <w:t>FIRM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b/>
          <w:sz w:val="24"/>
        </w:rPr>
        <w:t>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</w:rPr>
        <w:t>Al Signor SINDACO del Comune d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</w:t>
      </w:r>
      <w:r>
        <w:rPr>
          <w:rFonts w:cs="Courier New" w:ascii="Courier New" w:hAnsi="Courier New"/>
          <w:b/>
          <w:sz w:val="24"/>
        </w:rPr>
        <w:t>P E R G O L 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___ sottoscritt __ 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DICE FISCALE 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at __  a  ____________________________________  il 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sidente in Pergola  via _________________________________ n. 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ENITORE di _____________________________, nat __ a 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________________,frequentante la scuola 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lasse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</w:rPr>
        <w:t>C O M U N I C A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 xml:space="preserve">che dal mese   di__________________   __   figli__  suddett__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on usufruirà più del servizio trasporto scolastico comunal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ergola lì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/>
          <w:sz w:val="24"/>
        </w:rPr>
        <w:t>FIRM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b/>
          <w:sz w:val="24"/>
        </w:rPr>
        <w:t>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53:00Z</dcterms:created>
  <dc:creator>COMUNE DI PERGOLA</dc:creator>
  <dc:description/>
  <dc:language>en-US</dc:language>
  <cp:lastModifiedBy>Utente</cp:lastModifiedBy>
  <cp:lastPrinted>2005-12-21T11:32:00Z</cp:lastPrinted>
  <dcterms:modified xsi:type="dcterms:W3CDTF">2008-02-23T11:53:00Z</dcterms:modified>
  <cp:revision>2</cp:revision>
  <dc:subject/>
  <dc:title>                                     Al Signor SINDACO del Comune di</dc:title>
</cp:coreProperties>
</file>