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BORSE DI STUDIO PER GLI ALUNNI DELLA SCUOLA PRIMARIA, SECONDARIA DI PRIMO GRADO E SECONDARIA DI SECONDO GRADO A.S. 2008/2009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</w:t>
      </w:r>
      <w:r>
        <w:rPr>
          <w:sz w:val="32"/>
        </w:rPr>
        <w:t xml:space="preserve">L’Assessorato ai Servizi Sociali comunica che ai sensi  dell’ art. 1- comma 9  e 10 della Legge n.62 del 10/03/2000 e  del D.P.C.M. 14 febbraio 2001 n.106  possono essere presentate le domande  per l’assegnazione di borse di studio a sostegno  della spesa sostenuta dalle famiglie  per l’istruzione dei propri figli frequentanti  </w:t>
      </w:r>
      <w:r>
        <w:rPr>
          <w:b/>
          <w:bCs/>
          <w:sz w:val="32"/>
          <w:u w:val="single"/>
        </w:rPr>
        <w:t>nell’anno scolastico 2008/2009</w:t>
      </w:r>
      <w:r>
        <w:rPr>
          <w:sz w:val="32"/>
        </w:rPr>
        <w:t xml:space="preserve"> la scuola primaria, la scuola secondaria di primo grado  e     la scuola secondaria di secondo grado.</w:t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Sono ammessi al beneficio i genitori o lo studente maggiorenne,     appartenenti  a famiglie il cui Indicatore  della Situazione Economica Equivalente  ( ISEE)  sia inferiore  o uguale a </w:t>
      </w:r>
      <w:r>
        <w:rPr>
          <w:b/>
          <w:bCs/>
          <w:sz w:val="40"/>
        </w:rPr>
        <w:t>€. 10.632,94</w:t>
      </w:r>
      <w:r>
        <w:rPr>
          <w:sz w:val="32"/>
        </w:rPr>
        <w:t xml:space="preserve">, determinato ai sensi dei Decreti Legislativi 31 marzo 1998 n.109 e 3 maggio 2000 n.130, nonché dei Decreti del Presidente del Consiglio dei Ministri 7 maggio 1999 n.221 e 4 aprile 2001 n.242, e successive modificazioni ed integrazioni, con riferimento alla dichiarazione dei redditi 2008 - </w:t>
      </w:r>
      <w:r>
        <w:rPr>
          <w:b/>
          <w:bCs/>
          <w:sz w:val="32"/>
          <w:u w:val="single"/>
        </w:rPr>
        <w:t>periodo d’imposta 2007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Gli stampati per le domande sono disponibili  presso l’ Ufficio Servizi Sociali del Comune  sito presso la sede comunale  ( telefono  0721/7373278) e vanno riconsegnati  </w:t>
      </w:r>
      <w:r>
        <w:rPr>
          <w:b/>
          <w:bCs/>
          <w:sz w:val="32"/>
          <w:u w:val="single"/>
        </w:rPr>
        <w:t xml:space="preserve">entro e non oltre il 9 MAGGIO  2009 </w:t>
      </w:r>
      <w:r>
        <w:rPr>
          <w:sz w:val="32"/>
        </w:rPr>
        <w:t xml:space="preserve">con allegato  un importo minimo di spesa sostenuta e documentata, stabilita in €.51,65 relativa a  frequenza, trasporto, mensa, sussidi e materiale  didattico o strumentale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Per l’esatta autocertificazione del reddito ISEE gli interessati potranno rivolgersi ai CAF delle proprie organizzazioni sindacali o all’INPS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Nel caso di corresponsione del beneficio si applica il dispositivo del DPR 445/2000 in materia di controllo della veridicità delle informazioni forni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ergola lì  20/03/2009                                  L’Amministrazione Comunal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1260"/>
      <w:gridCol w:w="5940"/>
      <w:gridCol w:w="1260"/>
    </w:tblGrid>
    <w:tr>
      <w:trPr>
        <w:trHeight w:val="988" w:hRule="atLeast"/>
        <w:cantSplit w:val="true"/>
      </w:trPr>
      <w:tc>
        <w:tcPr>
          <w:tcW w:w="1080" w:type="dxa"/>
          <w:vMerge w:val="restart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637540" cy="1005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gridSpan w:val="3"/>
          <w:tcBorders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  <w:t>COMUNE  DI  PERGOLA</w:t>
          </w:r>
        </w:p>
        <w:p>
          <w:pPr>
            <w:pStyle w:val="Subtitl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sz w:val="22"/>
            </w:rPr>
            <w:t>Provincia di Pesaro e Urbino</w:t>
          </w:r>
        </w:p>
      </w:tc>
    </w:tr>
    <w:tr>
      <w:trPr>
        <w:trHeight w:val="572" w:hRule="exact"/>
        <w:cantSplit w:val="true"/>
      </w:trPr>
      <w:tc>
        <w:tcPr>
          <w:tcW w:w="10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color w:val="0000FF"/>
              <w:sz w:val="24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Subtitle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40" w:type="dxa"/>
          <w:tcBorders>
            <w:top w:val="double" w:sz="4" w:space="0" w:color="000000"/>
          </w:tcBorders>
          <w:vAlign w:val="center"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rFonts w:cs="Arial" w:ascii="Arial" w:hAnsi="Arial"/>
              <w:b/>
              <w:sz w:val="22"/>
            </w:rPr>
            <w:t>SETTORE IV – Servizi alla Persona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color w:val="0000FF"/>
              <w:sz w:val="56"/>
            </w:rPr>
          </w:pPr>
          <w:r>
            <w:rPr>
              <w:b/>
              <w:i/>
              <w:color w:val="0000FF"/>
              <w:sz w:val="56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8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  <w:outlineLvl w:val="8"/>
    </w:pPr>
    <w:rPr>
      <w:b/>
      <w:bCs/>
      <w:sz w:val="4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0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0:00Z</dcterms:created>
  <dc:creator>Comune Pergola </dc:creator>
  <dc:description/>
  <cp:keywords/>
  <dc:language>en-US</dc:language>
  <cp:lastModifiedBy>Informagiovani</cp:lastModifiedBy>
  <cp:lastPrinted>2007-03-16T09:08:00Z</cp:lastPrinted>
  <dcterms:modified xsi:type="dcterms:W3CDTF">2009-03-21T11:56:00Z</dcterms:modified>
  <cp:revision>4</cp:revision>
  <dc:subject/>
  <dc:title>COMUNE DI PERGOLA                                                                        </dc:title>
</cp:coreProperties>
</file>