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188"/>
        <w:gridCol w:w="32"/>
      </w:tblGrid>
      <w:tr>
        <w:trPr>
          <w:trHeight w:val="302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2651"/>
              <w:gridCol w:w="4038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</w:r>
                </w:p>
              </w:tc>
              <w:tc>
                <w:tcPr>
                  <w:tcW w:w="2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.a.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Direttor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Ufficio Speciale Ricostruzion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Regione Marche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MACERATA</w:t>
                  </w: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 / </w:t>
                  </w:r>
                  <w:r>
                    <w:rPr>
                      <w:rFonts w:cs="Arial" w:ascii="Calibri" w:hAnsi="Calibri"/>
                      <w:b/>
                      <w:color w:val="000000"/>
                      <w:u w:val="single"/>
                    </w:rPr>
                    <w:t>ASCOLI PICEN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</w:rPr>
                    <w:t xml:space="preserve">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regione.marche.usr@emarche.i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tbl>
            <w:tblPr>
              <w:tblW w:w="1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8858"/>
              <w:gridCol w:w="8721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Oggetto:</w:t>
                  </w:r>
                </w:p>
              </w:tc>
              <w:tc>
                <w:tcPr>
                  <w:tcW w:w="88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EGGE 15 dicembre 2016, n. 229.       Ordinanza n° 9 del 14/12/2016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 xml:space="preserve">Richiesta di autorizzazione alla </w:t>
                  </w:r>
                  <w:r>
                    <w:rPr>
                      <w:rFonts w:cs="Arial" w:ascii="Calibri" w:hAnsi="Calibri"/>
                      <w:b/>
                    </w:rPr>
                    <w:t>delocalizzazione immediata e temporanea delle attività economiche danneggiate dagli eventi sismici del 24 agosto, 26 e 30 ottobre 2016.</w:t>
                  </w:r>
                </w:p>
              </w:tc>
              <w:tc>
                <w:tcPr>
                  <w:tcW w:w="87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254" w:type="dxa"/>
            <w:gridSpan w:val="3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ANAGRAFICI DEL RICHIEDENTE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97"/>
        <w:gridCol w:w="298"/>
        <w:gridCol w:w="297"/>
        <w:gridCol w:w="297"/>
        <w:gridCol w:w="297"/>
        <w:gridCol w:w="280"/>
        <w:gridCol w:w="18"/>
        <w:gridCol w:w="297"/>
        <w:gridCol w:w="297"/>
        <w:gridCol w:w="297"/>
        <w:gridCol w:w="298"/>
        <w:gridCol w:w="210"/>
        <w:gridCol w:w="988"/>
        <w:gridCol w:w="1275"/>
        <w:gridCol w:w="1624"/>
        <w:gridCol w:w="33"/>
      </w:tblGrid>
      <w:tr>
        <w:trPr/>
        <w:tc>
          <w:tcPr>
            <w:tcW w:w="6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/la Sottoscritto/a,  cognome: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ome: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ato a: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l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OMICILIO   da compilare qualora il domicilio del dichiarante  </w:t>
            </w:r>
            <w:r>
              <w:rPr>
                <w:rFonts w:cs="Calibri" w:ascii="Calibri" w:hAnsi="Calibri"/>
                <w:b/>
                <w:color w:val="000000"/>
                <w:sz w:val="16"/>
                <w:u w:val="single"/>
              </w:rPr>
              <w:t>NON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coincida con la residenz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6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Residente nel Comune d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33"/>
        <w:gridCol w:w="50"/>
      </w:tblGrid>
      <w:tr>
        <w:trPr>
          <w:trHeight w:val="348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ECAPITO TELEFONICO / 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65" w:leader="none"/>
        </w:tabs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  <w:gridCol w:w="64"/>
      </w:tblGrid>
      <w:tr>
        <w:trPr>
          <w:trHeight w:val="3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IN QUALITA’ DI: </w:t>
            </w:r>
            <w:r>
              <w:rPr>
                <w:rFonts w:cs="Calibri" w:ascii="Calibri" w:hAnsi="Calibri"/>
                <w:i/>
                <w:color w:val="000000"/>
                <w:sz w:val="16"/>
              </w:rPr>
              <w:t>(barrar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 di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 di società o altro 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nte titolo, qu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6"/>
              </w:rPr>
              <w:t>es.: tutore di minore, curatore, procuratore, ecc.)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rPr>
          <w:rFonts w:ascii="Calibri" w:hAnsi="Calibri" w:cs="Calibri"/>
          <w:color w:val="808080"/>
          <w:sz w:val="6"/>
        </w:rPr>
      </w:pPr>
      <w:r>
        <w:rPr>
          <w:rFonts w:cs="Calibri" w:ascii="Calibri" w:hAnsi="Calibri"/>
          <w:color w:val="808080"/>
          <w:sz w:val="6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"/>
        <w:gridCol w:w="297"/>
        <w:gridCol w:w="297"/>
        <w:gridCol w:w="298"/>
        <w:gridCol w:w="297"/>
        <w:gridCol w:w="297"/>
        <w:gridCol w:w="267"/>
        <w:gridCol w:w="30"/>
        <w:gridCol w:w="298"/>
        <w:gridCol w:w="297"/>
        <w:gridCol w:w="297"/>
        <w:gridCol w:w="236"/>
        <w:gridCol w:w="359"/>
        <w:gridCol w:w="297"/>
        <w:gridCol w:w="297"/>
        <w:gridCol w:w="297"/>
        <w:gridCol w:w="298"/>
        <w:gridCol w:w="729"/>
        <w:gridCol w:w="43"/>
        <w:gridCol w:w="320"/>
        <w:gridCol w:w="106"/>
        <w:gridCol w:w="167"/>
        <w:gridCol w:w="273"/>
        <w:gridCol w:w="273"/>
        <w:gridCol w:w="274"/>
        <w:gridCol w:w="273"/>
        <w:gridCol w:w="15"/>
        <w:gridCol w:w="258"/>
        <w:gridCol w:w="273"/>
        <w:gridCol w:w="273"/>
        <w:gridCol w:w="273"/>
        <w:gridCol w:w="273"/>
        <w:gridCol w:w="274"/>
        <w:gridCol w:w="17"/>
        <w:gridCol w:w="16"/>
        <w:gridCol w:w="34"/>
      </w:tblGrid>
      <w:tr>
        <w:trPr>
          <w:trHeight w:val="348" w:hRule="atLeast"/>
        </w:trPr>
        <w:tc>
          <w:tcPr>
            <w:tcW w:w="10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DATI IDENTIFICATIVI DELL’IMPRESA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Denominazione o ragione sociale e natura giuridica: </w:t>
            </w:r>
          </w:p>
        </w:tc>
      </w:tr>
      <w:tr>
        <w:trPr/>
        <w:tc>
          <w:tcPr>
            <w:tcW w:w="7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Sede operativa nel Comune di: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v. 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AP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2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ndirizzo </w:t>
            </w:r>
            <w:r>
              <w:rPr>
                <w:rFonts w:cs="Calibri" w:ascii="Calibri" w:hAnsi="Calibri"/>
                <w:i/>
                <w:sz w:val="20"/>
              </w:rPr>
              <w:t>(via e n°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IVA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6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Iscritta al Registro Imprese della  C.C.I.A.A. di </w:t>
            </w:r>
          </w:p>
        </w:tc>
        <w:tc>
          <w:tcPr>
            <w:tcW w:w="3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N° </w:t>
            </w:r>
          </w:p>
        </w:tc>
      </w:tr>
      <w:tr>
        <w:trPr/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glio: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ppale: </w:t>
            </w:r>
          </w:p>
        </w:tc>
        <w:tc>
          <w:tcPr>
            <w:tcW w:w="3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alterno:</w:t>
            </w:r>
          </w:p>
        </w:tc>
      </w:tr>
      <w:tr>
        <w:trPr/>
        <w:tc>
          <w:tcPr>
            <w:tcW w:w="103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1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ficie della sede danneggiata (mq):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10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42"/>
        <w:gridCol w:w="1669"/>
        <w:gridCol w:w="3483"/>
      </w:tblGrid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Nel caso in cui ci si avvalga di un libero professionista, associazione di categoria O PROCURATORE, per  l’invio telematico Indicare il nominativo del DELEGATO A RICEVERE eventuali comunicazioni.</w:t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ognome e nome: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Tel.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Cell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Fax 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Email: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  <w:tab w:val="left" w:pos="10065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 xml:space="preserve">PEC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E7E6E6" w:val="clear"/>
        <w:jc w:val="both"/>
        <w:rPr>
          <w:rFonts w:ascii="Calibri" w:hAnsi="Calibri" w:cs="Calibri"/>
          <w:spacing w:val="4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a LEGGE 15 dicembre 2016, n. 229. Conversione in legge, con modiﬁcazioni, del decreto-legge 17 ottobre 2016, n. 189, recante interventi urgenti in favore delle popolazioni colpite dal sisma del 24 agosto 2016,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,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</w:rPr>
        <w:t>CHIEDE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7E6E6" w:val="clear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Il rilascio dell’autorizzazione per la delocalizzazione temporanea dell’attività economica a mezzo di una delle seguenti modalità previste dall’art. 1, comma 2 dell’Ordinanza n.9/2016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le dichiarazioni false, la falsità negli atti e l'uso di atti falsi comportano l'applicazione delle sanzioni penali previste dagli artt. 75 e 76 del D.P.R. 445/2000 e la decadenza dai benefici eventualmente conseguenti al provvedimento emanato sulla base della dichiarazione non veritiera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DICHIAR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4"/>
        </w:numPr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produttiva avverrà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 w:val="16"/>
          <w:szCs w:val="16"/>
        </w:rPr>
        <w:t>(barrare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ltro edificio agibile sito nello stesso comune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el lotto di pertinenza dell’insediamento danneggiato o nelle aree immediatamente adiacenti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a struttura unitaria all’uopo predisposta (ODPC n. 408  del 15 novembre 2016, art. 3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interno di un’area pubblica attrezzata dal Presidente della Regione interessata, in qualità di Vice Commissari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area sita nel territorio di Comune confinant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che l’attività di </w:t>
      </w:r>
    </w:p>
    <w:p>
      <w:pPr>
        <w:pStyle w:val="Normal"/>
        <w:ind w:left="720" w:hanging="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è stata sospesa in quanto i locali:   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Style w:val="Emphasis"/>
          <w:rFonts w:cs="Calibri" w:ascii="Calibri" w:hAnsi="Calibri"/>
          <w:sz w:val="16"/>
          <w:szCs w:val="16"/>
        </w:rPr>
        <w:t>(barrare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distrutti o hanno subito danni gravissimi e sono stati oggetto di ordinanza sindacale di sgombero totale a seguito di verifica di agibilità tramite schede AeDES o GL-AeDES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 xml:space="preserve">sono ricompresi all’interno della “zona rossa” </w:t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(Ord. 9, art.5, comma 15)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0"/>
          <w:szCs w:val="20"/>
        </w:rPr>
        <w:t>che la delocalizzazione dell’attività avverrà in via temporanea, per il tempo strettamente necessario alla realizzazione dei lavori di ripristino con miglioramento sismico o ricostruzione dell’edificio gravemente danneggiato o distrutto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>
          <w:rFonts w:cs="Calibri" w:ascii="Calibri" w:hAnsi="Calibri"/>
          <w:sz w:val="20"/>
          <w:szCs w:val="20"/>
        </w:rPr>
        <w:t>di essere in possesso dei requisiti morali e professionali richiesti per l’esercizio dell’attività sopra indicata;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he ogni attività inerente la delocalizzazione temporanea dell’attività economica verrà espletata nel rispetto della Legge 15 dicembre 2016, n. 229. </w:t>
      </w:r>
      <w:r>
        <w:rPr>
          <w:rFonts w:cs="Calibri" w:ascii="Calibri" w:hAnsi="Calibri"/>
          <w:i/>
          <w:sz w:val="20"/>
          <w:szCs w:val="20"/>
        </w:rPr>
        <w:t>“Conversione in legge, con modiﬁcazioni, del decreto-legge 17 ottobre 2016, n. 189”</w:t>
      </w:r>
      <w:r>
        <w:rPr>
          <w:rFonts w:cs="Calibri" w:ascii="Calibri" w:hAnsi="Calibri"/>
          <w:sz w:val="20"/>
          <w:szCs w:val="20"/>
        </w:rPr>
        <w:t xml:space="preserve"> e dell’</w:t>
      </w:r>
      <w:r>
        <w:rPr>
          <w:rFonts w:cs="Arial" w:ascii="Calibri" w:hAnsi="Calibri"/>
          <w:color w:val="000000"/>
          <w:sz w:val="20"/>
          <w:szCs w:val="20"/>
        </w:rPr>
        <w:t>Ordinanza n° 9 del 14 Dicembre 2016, del Commissario di Governo per la Ricostruzione nei Territori interessati dal sisma iniziato il 24 Agosto 2016;</w:t>
      </w:r>
    </w:p>
    <w:p>
      <w:pPr>
        <w:pStyle w:val="Normal"/>
        <w:numPr>
          <w:ilvl w:val="0"/>
          <w:numId w:val="2"/>
        </w:numPr>
        <w:ind w:left="720" w:right="-54" w:hanging="360"/>
        <w:rPr>
          <w:rFonts w:ascii="Calibri" w:hAnsi="Calibri" w:cs="Calibri"/>
          <w:b/>
          <w:b/>
          <w:iCs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ltro </w:t>
      </w:r>
      <w:r>
        <w:rPr>
          <w:rFonts w:cs="Arial" w:ascii="Calibri" w:hAnsi="Calibri"/>
          <w:i/>
          <w:color w:val="000000"/>
          <w:sz w:val="16"/>
          <w:szCs w:val="16"/>
        </w:rPr>
        <w:t>(descrivere)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720"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6"/>
        <w:gridCol w:w="897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71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essere in possesso di certificazione di AGIBILITA’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el caso di delocalizzazione su altro fabbricato);</w:t>
            </w:r>
          </w:p>
        </w:tc>
      </w:tr>
    </w:tbl>
    <w:p>
      <w:pPr>
        <w:pStyle w:val="Normal"/>
        <w:ind w:right="-54" w:hanging="0"/>
        <w:rPr>
          <w:rStyle w:val="Emphasis"/>
          <w:rFonts w:ascii="Calibri" w:hAnsi="Calibri" w:cs="Calibri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right="-5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no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Perizia asseverata</w:t>
      </w:r>
      <w:r>
        <w:rPr>
          <w:rFonts w:cs="Calibri" w:ascii="Calibri" w:hAnsi="Calibri"/>
          <w:sz w:val="20"/>
          <w:szCs w:val="20"/>
        </w:rPr>
        <w:t xml:space="preserve"> redatta da un professionista abilitato, contenente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caratteristiche tecniche e dimensionali dell’edificio distrutto o gravemente danneggiato, comprese finiture ed impianti, con attestazione della riconducibilità causale dei danni subiti agli eventi sismici 2016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llustrazione in dettaglio dei danni subiti dall’edificio, nonché di quelli subiti dai macchinari, dalle attrezzature e dalle scorte con la descrizione del programma di riacquisto e/o ripristin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e attività svolte dall’impresa o dal comune che chiede la delocalizzazion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ll’edificio ove l’impresa o il comune intende delocalizzare la propria attività, con indicazione della sua ubicazione, delle dimensioni, della dotazione impiantistica e delle caratteristiche tecnich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cisazioni in merito al fatto che l’edificio in locazione sia agibile, non abusivo, equivalente per caratteristiche tipologiche e dimensionali a quello esistente, specificando l’attuale destinazione d’us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progetto di realizzazione struttura temporanea di delocalizzazione realizzata nel lotto di pertinenza o nelle aree adiacenti all’insediamento danneggiato, corredato da documentazione che attesti la disponibilità dell’are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descrizione degli interventi necessari per adeguare e rendere funzionale, anche dal punto di vista impiantistico, l’edificio preso in locazione o la struttura temporaneamente realizzata nel lotto di pertinenza o nelle aree adiacenti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opia o l’indicazione degli estremi dell’ordinanza di inagibilità che ha interessato l’edificio, nonché la copia o i dati identificativi della scheda AeDES su cui l’ordinanza si bas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anone di locazione dell’edific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egli interventi eventualmente necessari per dotarlo degli impianti necessari al ripristino dell’attività economica o produttiv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mputo metrico estimativo delle opere che si intendono eseguire predisposto utilizzando il prezziario unico interregionale approvato dal Commissario straordinari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acquisto o noleggio dei macchinari e delle attrezzatu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 costo di ripristino delle scor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importo delle spese tecniche sostenu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eventuale indennizzo assicurativo già percepito dal richiedente per i danni subiti ovvero la stima dell’indennizzo se richiesto, ma non ancora liquidato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li estremi di un conto corrente bancario intestato al richiedente, ai fini del successivo rimborso delle spese sostenut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Altra documentazio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>(barrare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uto metrico estimativo / preventivi di spesa relativi agli interventi nella sede temporanea della delocalizzazione dell’attività economica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 e sezioni dell’edificio inagibil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ante, prospetti, sezioni e agibilità dell’edificio destinato alla delocalizzazione dell’attività economic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umentazione fotografi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specificar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ificazioni e/o autorizzazioni  </w:t>
            </w:r>
            <w:r>
              <w:rPr>
                <w:rFonts w:cs="Calibri" w:ascii="Calibri" w:hAnsi="Calibri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stesse caratteristiche di quelle distrutte o gravemente danneggiat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lenco delle scorte distrutte e/o inutilizzabili </w:t>
            </w:r>
            <w:r>
              <w:rPr>
                <w:rFonts w:cs="Calibri" w:ascii="Calibri" w:hAnsi="Calibri"/>
                <w:sz w:val="20"/>
                <w:szCs w:val="20"/>
              </w:rPr>
              <w:t>da ripristinar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nco dei fornitori presso cui si procede al riacquisto dei macchinari e/o attrezzatur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ati identificativi della/e impresa/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procederà agli interventi di adeguamento edificio/struttura temporanea che ospiterà la delocalizzazione dell’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ettis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rettore de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caricati per gli interventi sull’edificio ove il richiedente intende delocalizzare la propria attività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l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presa incaricata di eseguire i lav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sta di aver presentato domanda di iscrizione nell’Anagrafe (art. 30, comma 6, D.L. n. 189 del 2016, allegando la relativa ricevuta)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zione autocertific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quale 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ionista incaric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progettazione e/o della direzione dei lavori attesta di essere in possesso dei requisiti di cui all’art. 34, comma 2, del D.L. n. 189 del 2016, impegnandosi ad iscriversi nell’elenco speciale ivi previsto e di non avere rapporti con l’impresa appaltatrice;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zza assicurativ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ipulata, in data anteriore al 24 agosto 2016, per il risarcimento dei danni conseguenti all’evento sismico con l’indicazione dell’importo riconosciuto o in corso di determinazion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o unico di Regolarità Contributiva (DURC)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pia del </w:t>
            </w:r>
            <w:r>
              <w:rPr>
                <w:rFonts w:cs="Calibri" w:ascii="Calibri" w:hAnsi="Calibri"/>
                <w:b/>
                <w:sz w:val="20"/>
              </w:rPr>
              <w:t>documento d’identità del firmatario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er i cittadini non comunitari: </w:t>
            </w:r>
            <w:r>
              <w:rPr>
                <w:rFonts w:cs="Calibri" w:ascii="Calibri" w:hAnsi="Calibri"/>
                <w:b/>
                <w:sz w:val="20"/>
              </w:rPr>
              <w:t>permesso di soggiorno o carta di soggiorno in corso di validità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invio telematico da parte di un RAPPRESENTANTE (associazione/libero professionista): </w:t>
            </w:r>
            <w:r>
              <w:rPr>
                <w:rFonts w:cs="Calibri" w:ascii="Calibri" w:hAnsi="Calibri"/>
                <w:b/>
                <w:sz w:val="20"/>
              </w:rPr>
              <w:t>Procura speciale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96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In caso di esercizio congiunto con altre attività: </w:t>
            </w:r>
            <w:r>
              <w:rPr>
                <w:rFonts w:cs="Calibri" w:ascii="Calibri" w:hAnsi="Calibri"/>
                <w:b/>
                <w:sz w:val="20"/>
              </w:rPr>
              <w:t>Atto di assenso del titolare dell’attività ospitante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PRIVACY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869" w:hRule="atLeast"/>
        </w:trPr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  /   /   </w:t>
      </w:r>
    </w:p>
    <w:p>
      <w:pPr>
        <w:pStyle w:val="Normal"/>
        <w:ind w:left="496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ind w:left="5672" w:firstLine="70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Firma)</w:t>
      </w:r>
    </w:p>
    <w:sectPr>
      <w:footerReference w:type="default" r:id="rId3"/>
      <w:type w:val="nextPage"/>
      <w:pgSz w:w="11906" w:h="16838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13"/>
      <w:szCs w:val="13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usr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0:00Z</dcterms:created>
  <dc:creator>Administrator</dc:creator>
  <dc:description/>
  <cp:keywords/>
  <dc:language>en-US</dc:language>
  <cp:lastModifiedBy>Orietta Cini</cp:lastModifiedBy>
  <cp:lastPrinted>2017-01-02T14:36:00Z</cp:lastPrinted>
  <dcterms:modified xsi:type="dcterms:W3CDTF">2017-01-26T10:30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