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5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left="1068" w:hanging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4"/>
          <w:szCs w:val="24"/>
        </w:rPr>
        <w:t>Si conferma che la presente segnalazione si riferisce ad una unità  immobiliare utilizzata in maniera corrispondente alla destinazione d’uso ed è conforme alle disposizioni previste dalla normativa urbanistica, di pianificazione territoriale e di settore, ed edili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a relativa attività nella stessa posta in essere è svolta in maniera conforme alla normativa vigente.</w:t>
      </w:r>
    </w:p>
    <w:p>
      <w:pPr>
        <w:pStyle w:val="Paragrafoelenco"/>
        <w:ind w:left="0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40"/>
          <w:szCs w:val="40"/>
          <w:lang w:val="en-US" w:eastAsia="en-US"/>
        </w:rPr>
      </w:pPr>
      <w:r>
        <w:rPr>
          <w:rFonts w:cs="TimesNewRoman" w:ascii="TimesNewRoman" w:hAnsi="TimesNewRoman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29666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5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C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12:00Z</dcterms:created>
  <dc:creator>ssergio</dc:creator>
  <dc:description/>
  <dc:language>en-US</dc:language>
  <cp:lastModifiedBy>Cesarina Santinelli</cp:lastModifiedBy>
  <cp:lastPrinted>2014-07-16T16:55:00Z</cp:lastPrinted>
  <dcterms:modified xsi:type="dcterms:W3CDTF">2017-03-19T07:12:00Z</dcterms:modified>
  <cp:revision>2</cp:revision>
  <dc:subject/>
  <dc:title/>
</cp:coreProperties>
</file>