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  <w:u w:val="single"/>
        </w:rPr>
        <w:t>OGGETTO</w:t>
      </w:r>
      <w:r>
        <w:rPr>
          <w:rFonts w:cs="Arial" w:ascii="Arial" w:hAnsi="Arial"/>
          <w:sz w:val="28"/>
        </w:rPr>
        <w:t>: Fornitura “</w:t>
      </w:r>
      <w:r>
        <w:rPr>
          <w:rFonts w:cs="Arial" w:ascii="Arial" w:hAnsi="Arial"/>
          <w:b/>
          <w:bCs/>
          <w:color w:val="000000"/>
          <w:sz w:val="28"/>
        </w:rPr>
        <w:t>Autobus – posti 28 + 1 omologato per servizio di trasporto pubblico interurbano con permuta dell’autobus IVECO FIAT 70 CACCIAMALI”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134620</wp:posOffset>
                </wp:positionV>
                <wp:extent cx="35140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PITOLATO D’ONE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6.3pt;mso-wrap-distance-left:9.05pt;mso-wrap-distance-right:9.05pt;mso-wrap-distance-top:0pt;mso-wrap-distance-bottom:0pt;margin-top:10.6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PITOLATO D’ON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gola, 09/11/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ttore Servizi alla Persona</w:t>
      </w:r>
    </w:p>
    <w:p>
      <w:pPr>
        <w:pStyle w:val="Normal"/>
        <w:autoSpaceDE w:val="false"/>
        <w:ind w:left="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Maria Paola Tombolesi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L’ APPAL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t>L’appalto ha per oggetto l’acquisto di un autobus interurbano di lunghezza  compresa tra ml.8,01 e ml.9,00 con permuta  di un autobus IVECO FIAT 70  CACCIAMALI , immatricolato il 06/09/1988, a gasolio, posti n.29 di proprietà del Comune di Pergo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t>L’autobus fornito dalla ditta vincitrice della gara d’appalto, dovrà soddisfare integralmente le caratteristiche tecniche descritte al seguente capit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utobus oggetto della presente fornitura  dovrà essere omologato in conformità  alle norme CEE, nonché alle normative vigenti sulle caratteristiche  costruttive, prestazioni di finitura e in particolare in materia di sicurezza previste dalla Legge 626/1994 e successive modificazioni. Dovrà inoltre rispondere alle norme  CEE in materia di contenimento delle emissioni inquinanti   conformi alla normativa con  EEV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</w:t>
      </w:r>
      <w:r>
        <w:rPr/>
        <w:t>L'importo della fornitura posto a base d'asta, per l'acquisto dell'automezzo di cui al presente appalto, ammonta ad Euro 125.000,00 (Euro centoventicinquemila/oo) IVA esclusa, compreso trasporto, collaudo ed immatricol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CTICHE E DATI TECNI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mezzo deve possedere le seguenti caratteristich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mologazione per servizio di trasporto pubblico interurba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ollaudo con la modalità in serie (non accettabili veicoli collaudati con la modalità dell’esemplare unic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arrozzeria specifica per autobus, non trasformata da furgone, in materiale non ossidabile        ( alluminio , vetro resina o acciaio inox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posteriore per eventuale montaggio pedana disabil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ti: 28 +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otore: Diesel 4 cilindri – 16 valvo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ilindrata: almeno 2900 c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tenza motore: almeno 175 H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velli di emissione: EEV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ambio: meccanico a 6 rapporti + retro marcia con leva sul cruscot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Trasmissione: mecca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ospensione posteriore: mecca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spensione anteriore a ruote indipenden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ervosterzo: idrogu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neumatici posteriori dopp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reni a disco anteriori e posterior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BS- A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BD – ripartitore elettronico della fren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llentatore elettromagnetico con comando a pedale e manett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iscaldamento interno con termoconvettor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unghezza: da 8,01 ml a 9,00 ml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solamento termico ed acustico del tetto e delle fiancate a norma C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i servizio rototraslante con comando elettrico azionabile dal posto guida con dispositivo antischiacciamento e dotata di resistenza elettrica antiappan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locco porta passeggeri con velocità superiore a 3 Km/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, 2 aereatori al t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ari fendineb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icalino retrom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chi retrovisori esterni elettrici con sistema di sbrin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inestre laterali a forte colorazione con vetri in cristallo temperato con parte superiore apribile a scor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vimento in materiale antisdrucci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dile guida a comando idraulico, riscaldabile, mollegg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ssetta pronto socco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tintori antincendio di tipo omolog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lorazione esterna a scelta con scritte sulle fian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dili passeggeri fissi in tess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ombe bit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ivestimento esterno in materiale inossidabile (testata anteriore e posteriore in vetroresina, fiancate e tetto in allumin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.S.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rbatoio con capacità almeno  di 90 lt con chiusura a chi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disposizione impianto radio con altoparlanti ed antenn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- Porta autist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ndine ai finestr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ppelliere interne portapac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otola manuale al t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chigrafo digitale vetro resina o in allumin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ria condizionata posto gu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Bocchette di aria condizionata dal fo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Garanzia ufficiale 36 ME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DI AFFID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riterio di aggiudicazione prescelto, ai sensi dell'art. 82, comma 2 lett. b) </w:t>
      </w:r>
      <w:r>
        <w:rPr>
          <w:rFonts w:cs="Arial" w:ascii="Arial" w:hAnsi="Arial"/>
        </w:rPr>
        <w:t>del D.Lgs. 12 aprile 2006, n. 163 e successive modifiche ed integrazioni</w:t>
      </w:r>
      <w:r>
        <w:rPr>
          <w:rFonts w:cs="Arial" w:ascii="Arial" w:hAnsi="Arial"/>
          <w:color w:val="000000"/>
        </w:rPr>
        <w:t xml:space="preserve">, è quello </w:t>
        <w:tab/>
        <w:t xml:space="preserve">del prezzo più basso determinato dalla differenza tra il prezzo  offerto per la fornitura  dell’autobus nuovo e il corrispettivo offerto per la permuta dell’autobus IVECO FIAT 70 CACCIAMALI.                         I prezzi offerti dovranno essere indicati in cifre e in lettere.                                                                                                                                                                                La Stazione Appaltante si riserva, in ogni caso, l'esercizio della facoltà di sottoporre a verifica di congruità le offerte  ritenute anormalmente basse, ai sensi dell'art. 86 comma 3, </w:t>
      </w:r>
      <w:r>
        <w:rPr>
          <w:rFonts w:cs="Arial" w:ascii="Arial" w:hAnsi="Arial"/>
        </w:rPr>
        <w:t>del D.Lgs. 12 aprile 2006, n. 163 e successive modifiche ed integrazio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ranno ammesse soltanto offerte in ribasso per la fornitura dell’autobus nuovo, mentre saranno escluse offerte alla pari e/o in au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I FACENTE PARTE INTEGRANTE DEL CONTRA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nno parte integrante del Contratto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l presente capitolato d'one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'offerta della Ditta aggiudicat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ETO DI SUBAPPAL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' vietato subappaltare a terzi la fornitura o parte di essa, pena la risoluzione del contratto per colpa dell'impresa ed il risarcimento al Committente di ogni danno o spes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PULA DEL CONTRA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l termine stabilito dalla legge , l'aggiudicatario dovrà addivenire alla stipula del contratto d'appalto e prestare la cauzione definitiva, ai sensi e con le modalità di cui all'art. 113 del D.Lgs. 12 aprile 2006, n. 163 e successive modifiche ed integrazioni. La garanzia copre gli oneri per il mancato od inesatto adempimento e cessa di avere affetto solo dalla data di emissione del certificato di regolare esecuzione della forni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RI ED OBBLIGHI DELLA DITTA FORNITR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assunzione dell'appalto per la fornitura di cui al presente capitolato, implica da parte della Ditta fornitrice la conoscenza perfetta di tutte le norme generali e particolari che si riferiscono alla forni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 carico della ditta fornitrice le spese di trasporto, immatricolazione, PRA, collaudi, e quant'altro concerne la fornitura e consegna con il sistema “chiavi in mano” franco Autoparco Comunale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fornitrice è altresì obbligata a fornire manuale d'istruzione d'uso, in lingua italiana, nonché piani di manutenzione periodica programmata suggerita dalla casa costruttrice, per il buon utilizzo e conservazione del mezzo e dell'attrezzatura forni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GNA DELLA FORNITURA E COLLAU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na della fornitura dovrà avvenire entro e non oltre 45 (quarantacinque) giorni dalla stipula del contratto. Ogni giorno di ritardo comporterà una penale per il fornitore di Euro 50,00 (Euro cinquanta/oo). I periodi di ritardo non possono eccedere i 30 giorni, termine oltre il quale s'intenderà raddoppiata la penale. La somma delle penali non potrà in nessun caso superare il 10% del valore della forni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ta comunque salva in ogni momento la facoltà dell'Ente appaltante di risolvere il contratto per inadempimento, qualora i ritardi superino i 30 giorni ovvero la somma del valore delle penali superi il 10%, fermo restando il pagamento da parte della Ditta aggiudicataria dei maggiori danni subiti dall'Ente appal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ornitura dovrà essere consegnata in unica soluzione, all'indirizzo “Comune di Pergola - Autoparco Comunale –  al Responsabile del Settore Servizi alla Persona, il quale redigerà, in contraddittorio, apposito verbale nel quale si darà atto del completo adempimento dell'obbligo contrattuale relativo alla consegna della forni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gna avvenuta, l'Amministrazione comunale procederà al collaudo della fornitura, consistente nell'accertamento delle caratteristiche tecnico-costruttive per constatare che esse siano conformi alle caratteristiche riportate nel preventivo rela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fornitore, previa tempestiva comunicazione, è data facoltà di presenziare al collau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scorsi venti giorni dalla consegna, il collaudo, ove non effettuato, si riterrà avvenuto con esito posi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la fornitura o parte di essa non rispondesse ai requisiti fissati, dovrà essere ritirata a totale carico, cura e spese della Ditta fornitrice, sostituita entro venti giorni dal collaudo negativo ed assoggettata a nuovo collau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RANZIA, SERVIZI DI MANUTENZIONE E ASSISTENZ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odalità di garanzia (con un minimo di 36 mesi) sono quelle adottate e previste dalla casa costruttrice del mezzo, nel rispetto delle vigenti disposizioni in materia di garanz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di manutenzione ed assistenza in garanzia dovrà essere assicurato da una officina meccanica autorizzata, ubicata non oltre il raggio di Km.6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' DI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della fornitura verrà effettuato, quanto alla parte coperta con avanzo di amministrazione (30% dell’offerta) a 60 gg. data fattura, mentre quanto alla parte coperta da contributo regionale (70% dell’offerta), a ricevimento dello stesso e, in ogni caso, successivamente alla fatturazione da parte della ditta vincitrice l’appalto e previa verifica della regolarità contributiva INAIL, INPS (DURC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ventuali somme dovute all'Ente appaltante a titolo di penale saranno dedotte dai corrispettivi dovuti per la fornitura di cui tratta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CCIABILITA’ DEL PAGA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ditta aggiudicataria  è tenuta ad assolvere a tutti gli obblighi  previsti dall’art.3 della legge n.136/2010 al fine di assicurare la tracciabilità dei movimenti finanziari relativi all’appalto. Qualora la ditta aggiudicataria non assolva  detti obblighi, il contratto si risolve di diritto ai sensi  del comma 8 del medesimo art.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LUZIONE DELLE CONTROVERS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i tutte le controversie che dovessero insorgere per l'esecuzione del contratto di appalto il Foro competente è quello di Pesa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SE CONTRATTU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spese di stipulazione e registrazione del contratto e ogni altra spesa inerente e conseguente al contratto sono a carico della Ditta aggiudicat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gola, 09/11/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ttore Servizi alla Persona</w:t>
      </w:r>
    </w:p>
    <w:p>
      <w:pPr>
        <w:pStyle w:val="Normal"/>
        <w:ind w:left="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Maria Paola Tomboles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1079" w:hRule="atLeast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28015" cy="866775"/>
                <wp:effectExtent l="0" t="0" r="0" b="0"/>
                <wp:docPr id="2" name="logo 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827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i/>
              <w:i/>
              <w:sz w:val="56"/>
            </w:rPr>
          </w:pPr>
          <w:r>
            <w:rPr>
              <w:i/>
              <w:sz w:val="56"/>
            </w:rPr>
            <w:t>CITTÀ DI  PERGOL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i/>
              <w:sz w:val="24"/>
            </w:rPr>
            <w:t xml:space="preserve"> </w:t>
          </w:r>
          <w:r>
            <w:rPr>
              <w:i/>
              <w:sz w:val="24"/>
            </w:rPr>
            <w:t>Medaglia d’oro al Risorgimento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6"/>
              <w:szCs w:val="6"/>
            </w:rPr>
          </w:pPr>
          <w:r>
            <w:rPr>
              <w:b/>
              <w:i/>
              <w:sz w:val="6"/>
              <w:szCs w:val="6"/>
            </w:rPr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Comune della Provincia di Pesaro e Urbino</w:t>
          </w:r>
        </w:p>
      </w:tc>
    </w:tr>
    <w:tr>
      <w:trPr>
        <w:trHeight w:val="572" w:hRule="exact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  <w:tbl>
    <w:tblPr>
      <w:tblW w:w="40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</w:tblGrid>
    <w:tr>
      <w:trPr>
        <w:trHeight w:val="356" w:hRule="atLeast"/>
      </w:trPr>
      <w:tc>
        <w:tcPr>
          <w:tcW w:w="403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E5E5E5" w:val="clear"/>
          <w:vAlign w:val="center"/>
        </w:tcPr>
        <w:p>
          <w:pPr>
            <w:pStyle w:val="Heading1"/>
            <w:rPr/>
          </w:pPr>
          <w:r>
            <w:rPr/>
            <w:t>UFFICIO 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onsole" w:hAnsi="Lucida Console" w:cs="Lucida Console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color w:val="3366FF"/>
      <w:sz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  <w:sz w:val="28"/>
    </w:rPr>
  </w:style>
  <w:style w:type="character" w:styleId="WW8Num55z0">
    <w:name w:val="WW8Num5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napToGrid w:val="false"/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/>
  </w:style>
  <w:style w:type="paragraph" w:styleId="BodyText2">
    <w:name w:val="Body Text 2"/>
    <w:basedOn w:val="Normal"/>
    <w:qFormat/>
    <w:pPr>
      <w:spacing w:before="240" w:after="120"/>
      <w:ind w:left="397" w:hanging="39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20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9:00Z</dcterms:created>
  <dc:creator>Comune Pergola </dc:creator>
  <dc:description/>
  <dc:language>en-US</dc:language>
  <cp:lastModifiedBy>Comune di Pergola</cp:lastModifiedBy>
  <cp:lastPrinted>2010-11-06T08:25:00Z</cp:lastPrinted>
  <dcterms:modified xsi:type="dcterms:W3CDTF">2010-11-09T14:28:00Z</dcterms:modified>
  <cp:revision>9</cp:revision>
  <dc:subject/>
  <dc:title>COMUNE DI PERGOLA                                                                        </dc:title>
</cp:coreProperties>
</file>