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CONVEGNO- TAVOLA ROTONDA </w:t>
      </w:r>
    </w:p>
    <w:p>
      <w:pPr>
        <w:pStyle w:val="Normal"/>
        <w:rPr>
          <w:b/>
          <w:b/>
          <w:bCs/>
          <w:color w:val="993300"/>
        </w:rPr>
      </w:pPr>
      <w:r>
        <w:rPr>
          <w:b/>
          <w:bCs/>
          <w:color w:val="993300"/>
        </w:rPr>
        <w:t>“</w:t>
      </w:r>
      <w:r>
        <w:rPr>
          <w:b/>
          <w:bCs/>
          <w:color w:val="993300"/>
        </w:rPr>
        <w:t>DAL RECUPERO ALLA FRUIZIONE”</w:t>
      </w:r>
    </w:p>
    <w:p>
      <w:pPr>
        <w:pStyle w:val="Normal"/>
        <w:rPr>
          <w:b/>
          <w:b/>
          <w:bCs/>
          <w:color w:val="993300"/>
        </w:rPr>
      </w:pPr>
      <w:r>
        <w:rPr>
          <w:b/>
          <w:bCs/>
          <w:color w:val="993300"/>
        </w:rPr>
      </w:r>
    </w:p>
    <w:p>
      <w:pPr>
        <w:pStyle w:val="Normal"/>
        <w:rPr>
          <w:b/>
          <w:b/>
          <w:bCs/>
          <w:color w:val="993300"/>
        </w:rPr>
      </w:pPr>
      <w:r>
        <w:rPr>
          <w:b/>
          <w:bCs/>
          <w:color w:val="993300"/>
        </w:rPr>
        <w:t>Sala Convegni BCC – Viale Martiri della Libertà Pergola</w:t>
      </w:r>
    </w:p>
    <w:p>
      <w:pPr>
        <w:pStyle w:val="Normal"/>
        <w:rPr>
          <w:b/>
          <w:b/>
          <w:bCs/>
        </w:rPr>
      </w:pPr>
      <w:r>
        <w:rPr>
          <w:b/>
          <w:bCs/>
        </w:rPr>
        <w:t xml:space="preserve">10 novembre 2007 </w:t>
      </w:r>
    </w:p>
    <w:p>
      <w:pPr>
        <w:pStyle w:val="Normal"/>
        <w:rPr>
          <w:b/>
          <w:b/>
          <w:bCs/>
        </w:rPr>
      </w:pPr>
      <w:r>
        <w:rPr>
          <w:b/>
          <w:bCs/>
        </w:rPr>
      </w:r>
    </w:p>
    <w:p>
      <w:pPr>
        <w:pStyle w:val="Heading1"/>
        <w:rPr/>
      </w:pPr>
      <w:r>
        <w:rPr/>
        <w:t>Comunicato stampa</w:t>
      </w:r>
    </w:p>
    <w:p>
      <w:pPr>
        <w:pStyle w:val="Normal"/>
        <w:rPr/>
      </w:pPr>
      <w:r>
        <w:rPr/>
      </w:r>
    </w:p>
    <w:p>
      <w:pPr>
        <w:pStyle w:val="Normal"/>
        <w:jc w:val="both"/>
        <w:rPr/>
      </w:pPr>
      <w:r>
        <w:rPr/>
        <w:t>In occasione della mostra “</w:t>
      </w:r>
      <w:r>
        <w:rPr>
          <w:b/>
          <w:bCs/>
        </w:rPr>
        <w:t>Archeologia in Festa</w:t>
      </w:r>
      <w:r>
        <w:rPr/>
        <w:t xml:space="preserve">” l'Associazione Angelo Dal Foco, in collaborazione con il comune di Pergola, ha organizzato per sabato 10 novembre p.v., alle ore 10.00, un convegno dal titolo "Dal </w:t>
      </w:r>
      <w:r>
        <w:rPr>
          <w:b/>
          <w:bCs/>
        </w:rPr>
        <w:t>R</w:t>
      </w:r>
      <w:r>
        <w:rPr/>
        <w:t xml:space="preserve">ecupero alla </w:t>
      </w:r>
      <w:r>
        <w:rPr>
          <w:b/>
          <w:bCs/>
        </w:rPr>
        <w:t>F</w:t>
      </w:r>
      <w:r>
        <w:rPr/>
        <w:t>ruizione" presso la sala convegni dalla Banca di Credito Cooperativo di Pergola.</w:t>
      </w:r>
    </w:p>
    <w:p>
      <w:pPr>
        <w:pStyle w:val="Normal"/>
        <w:jc w:val="both"/>
        <w:rPr/>
      </w:pPr>
      <w:r>
        <w:rPr/>
        <w:t>Interverranno importanti studiosi e una qualificata rappresentanza dell'Arma dei Carabinieri, grazie alle cui brillanti operazioni è stato possibile ottenere le prime restituzioni di capolavori italiani trafugati ed incautamente acquistati da musei stranieri.</w:t>
      </w:r>
    </w:p>
    <w:p>
      <w:pPr>
        <w:pStyle w:val="Normal"/>
        <w:jc w:val="both"/>
        <w:rPr/>
      </w:pPr>
      <w:r>
        <w:rPr/>
        <w:t xml:space="preserve">Dopo le prestigiose sedi di Roma, Torino, Cagliari, Ferrara,  la mostra, che comprende alcune delle opere già rientrate in Italia, è esposta dal 14 luglio 2007 all’interno del Museo dei Bronzi Dorati di Pergola come degna sostituzione dei </w:t>
      </w:r>
      <w:r>
        <w:rPr>
          <w:b/>
          <w:bCs/>
        </w:rPr>
        <w:t>Bronzi Dorati da Cartoceto di Pergola</w:t>
      </w:r>
      <w:r>
        <w:rPr/>
        <w:t xml:space="preserve"> (I sec. a.C.)  attualmente a Montreal (Canada) e per Natale e inizio anno a New York (U.S.A.).</w:t>
      </w:r>
    </w:p>
    <w:p>
      <w:pPr>
        <w:pStyle w:val="Normal"/>
        <w:jc w:val="both"/>
        <w:rPr/>
      </w:pPr>
      <w:r>
        <w:rPr/>
        <w:t>È un evento espositivo promosso dal Ministero per i Beni e le Attività Culturali, la cui natura itinerante è stata studiata proprio per dar modo a tutti gli italiani che abitano in ogni parte del Paese di avere la possibilità di ammirare questi "capolavori recuperati".</w:t>
      </w:r>
    </w:p>
    <w:p>
      <w:pPr>
        <w:pStyle w:val="TextBody"/>
        <w:rPr/>
      </w:pPr>
      <w:r>
        <w:rPr/>
        <w:t xml:space="preserve">Si tratta nello specifico di venti eccezionali pezzi di archeologia frutto di scavi clandestini:  ceramiche attiche ed italiote (apule, lucane e campane) datate complessivamente tra il 550 e il 310 a.C. in splendido stato di conservazione. Tra i capolavori presenti, in cui le figurazioni sono prevalentemente a carattere mitologico, spiccano i vasi del Pittore di Berlino, i cui personaggi si stagliano magistralmente sullo sfondo nero, del Pittore di Dario che rappresenta drammaticamente l'uccisione di Atreo da parte del suo figliastro Egisto e di Assteas, che, nel cratere da lui firmato, ritrae il rapimento della principessa fenicia Europa da parte del dio Zeus, che si era astutamente trasformato in un candido toro bianco per avvicinare ed ingannare la giovane. </w:t>
      </w:r>
    </w:p>
    <w:p>
      <w:pPr>
        <w:pStyle w:val="TextBody"/>
        <w:rPr/>
      </w:pPr>
      <w:r>
        <w:rPr/>
        <w:t xml:space="preserve">Gli dei, gli eroi, gli uomini antichi sono raffigurati in questi vasi nella vita quotidiana, nell'espletamento di alcune imprese e, con le loro figurazioni partecipano alla "festa dell'archeologia", un evento reso possibile grazie alla cooperazione internazionale contro i traffici illeciti di opere d'arte e alla brillante attività del Nucleo T.P.C. dell’Arma dei Carabinieri. </w:t>
      </w:r>
    </w:p>
    <w:p>
      <w:pPr>
        <w:pStyle w:val="TextBody"/>
        <w:rPr/>
      </w:pPr>
      <w:r>
        <w:rPr/>
        <w:t xml:space="preserve">Il convegno vuole quindi sottolineare l'importanza delle restituzioni da parte di musei stranieri, le quali non arricchiscono solo il patrimonio culturale italiano ma sottolineano anche il principio che sta alla base dell'istituzione museale stessa: il museo è un istituto di cultura la cui missione è l'arricchimento culturale del fruitore e pertanto non può basare questa finalità su opere provenienti da commerci clandestini di opere d'arte. </w:t>
      </w:r>
    </w:p>
    <w:p>
      <w:pPr>
        <w:pStyle w:val="TextBody"/>
        <w:rPr/>
      </w:pPr>
      <w:r>
        <w:rPr/>
        <w:t>Il programma della giornata prevede l’intervento del presidente della Provincia di Pesaro e Urbino Palmiro Ucchielli, dell'Ass. Regionale Luigi Minardi, del Ten. Col. Stefano Fedele, comandante  dei Carabinieri di Pesaro, e dell'Ass. Provinciale Paolo Sorcinelli, che concluderà i lavori.</w:t>
      </w:r>
    </w:p>
    <w:p>
      <w:pPr>
        <w:pStyle w:val="TextBody"/>
        <w:rPr/>
      </w:pPr>
      <w:r>
        <w:rPr/>
        <w:t xml:space="preserve">Tra i relatori un grazie speciale al Soprintendente Archeologico per le Marche, Dott. Giuliano De Marinis, al Prof. Mario Luni dell'Università di Urbino "Carlo Bo" e al Ten. Salvatore Strocchia, comandante del Nucleo T.P.C. di Ancona, che hanno gentilmente accettato l’invito come relatori. </w:t>
      </w:r>
    </w:p>
    <w:p>
      <w:pPr>
        <w:pStyle w:val="TextBody"/>
        <w:rPr/>
      </w:pPr>
      <w:r>
        <w:rPr/>
        <w:t>Si preannuncia quindi un'interessante giornata di studio che farà luce su alcuni aspetti e modalità riguardanti il recupero di opere d'arte e su alcune tematiche relative alla ceramica attica e italiota.</w:t>
      </w:r>
    </w:p>
    <w:p>
      <w:pPr>
        <w:pStyle w:val="TextBody"/>
        <w:rPr/>
      </w:pPr>
      <w:r>
        <w:rPr/>
      </w:r>
    </w:p>
    <w:p>
      <w:pPr>
        <w:pStyle w:val="TextBody"/>
        <w:rPr>
          <w:b/>
          <w:b/>
          <w:bCs/>
          <w:color w:val="993300"/>
        </w:rPr>
      </w:pPr>
      <w:r>
        <w:rPr>
          <w:b/>
          <w:bCs/>
          <w:color w:val="993300"/>
        </w:rPr>
        <w:t>Info: Museo dei Bronzi Dorati - www.bronzidorati.com</w:t>
      </w:r>
    </w:p>
    <w:p>
      <w:pPr>
        <w:pStyle w:val="TextBody"/>
        <w:rPr>
          <w:b/>
          <w:b/>
          <w:bCs/>
          <w:color w:val="993300"/>
        </w:rPr>
      </w:pPr>
      <w:r>
        <w:rPr>
          <w:b/>
          <w:bCs/>
          <w:color w:val="993300"/>
        </w:rPr>
        <w:t xml:space="preserve">museo.bronzidorati@libero.it </w:t>
      </w:r>
    </w:p>
    <w:p>
      <w:pPr>
        <w:pStyle w:val="TextBody"/>
        <w:rPr>
          <w:b/>
          <w:b/>
          <w:bCs/>
          <w:color w:val="993300"/>
        </w:rPr>
      </w:pPr>
      <w:r>
        <w:rPr>
          <w:b/>
          <w:bCs/>
          <w:color w:val="993300"/>
        </w:rPr>
        <w:t>Tel. 0721734090; 335/14918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9933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3:00Z</dcterms:created>
  <dc:creator>Proprietario</dc:creator>
  <dc:description/>
  <dc:language>en-US</dc:language>
  <cp:lastModifiedBy>Proprietario</cp:lastModifiedBy>
  <cp:lastPrinted>2007-11-06T16:24:00Z</cp:lastPrinted>
  <dcterms:modified xsi:type="dcterms:W3CDTF">2007-11-06T17:04:00Z</dcterms:modified>
  <cp:revision>4</cp:revision>
  <dc:subject/>
  <dc:title>CONVEGNO- TAVOLA ROTONDA </dc:title>
</cp:coreProperties>
</file>