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            </w:t>
      </w:r>
      <w:r>
        <w:rPr>
          <w:rFonts w:cs="Bookman Old Style" w:ascii="Bookman Old Style" w:hAnsi="Bookman Old Style"/>
          <w:b/>
          <w:sz w:val="22"/>
        </w:rPr>
        <w:t>AL RESPONSABILE SETTORE SERVIZI SOCIALI</w:t>
      </w:r>
    </w:p>
    <w:p>
      <w:pPr>
        <w:pStyle w:val="Heading3"/>
        <w:ind w:left="4248" w:firstLine="708"/>
        <w:jc w:val="left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/>
          <w:b/>
          <w:sz w:val="22"/>
        </w:rPr>
        <w:t xml:space="preserve">                            </w:t>
      </w:r>
      <w:r>
        <w:rPr>
          <w:b/>
          <w:sz w:val="22"/>
        </w:rPr>
        <w:t xml:space="preserve">COMUNE DI PERGOLA </w:t>
      </w:r>
    </w:p>
    <w:p>
      <w:pPr>
        <w:pStyle w:val="Heading3"/>
        <w:ind w:left="4248" w:firstLine="708"/>
        <w:jc w:val="lef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/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>Richiesta di benefici ai sensi della L.R. 18/96 (modificata ed integrata con L.R. 28/2000 “Promozione e coordinamento delle politiche di intervento in favore delle persone in situazione di handicap”) - anno 2011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/La sottoscritto/a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to/a _______________________________________ il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sidente a _____________________Via _______________________________ n.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dice fiscale________________________________ Professione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._____________________________________ ;</w:t>
      </w:r>
    </w:p>
    <w:p>
      <w:pPr>
        <w:pStyle w:val="Heading2"/>
        <w:rPr>
          <w:rFonts w:ascii="Bookman Old Style" w:hAnsi="Bookman Old Style" w:cs="Bookman Old Style"/>
          <w:b/>
          <w:b/>
          <w:position w:val="0"/>
          <w:sz w:val="22"/>
          <w:sz w:val="22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2"/>
          <w:sz w:val="22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2"/>
          <w:sz w:val="22"/>
          <w:vertAlign w:val="baseline"/>
        </w:rPr>
      </w:r>
    </w:p>
    <w:p>
      <w:pPr>
        <w:pStyle w:val="Heading2"/>
        <w:rPr>
          <w:rFonts w:ascii="Bookman Old Style" w:hAnsi="Bookman Old Style" w:cs="Bookman Old Style"/>
          <w:b/>
          <w:b/>
          <w:position w:val="0"/>
          <w:sz w:val="22"/>
          <w:sz w:val="22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2"/>
          <w:sz w:val="22"/>
          <w:vertAlign w:val="baseline"/>
        </w:rPr>
        <w:t>CHIE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position w:val="0"/>
          <w:sz w:val="22"/>
          <w:sz w:val="22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2"/>
          <w:sz w:val="22"/>
          <w:vertAlign w:val="baselin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favore di ______________________________________________________________________ nato a ____________________________ il ___________ res. a 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Via ____________________________________________ CF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possesso di ( barrare la voce corrispondente) 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conoscimento di handicap ( L.104/92) ;</w:t>
        <w:tab/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conoscimento di handicap in situazione di gravità ( L.104/92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conoscimento invalidità civile ….…....%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cepisce indennità di accompagnamento;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I POTER USUFRUIRE DEI SEGUENTI BENEFICI DI CUI ALLA L.R. 18/96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Art.12. c.1.lett.a. Assistenza domiciliare – domestica,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 n. ______ ore settimana; n._________ ore ann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Art.12. c.1.lett.a. Assistenza domiciliare indiretta al disabile in situazione di particolare gravità in attuazione della L.162/98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 n. ______ ore settimana; n. _________ ore anno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rt.12. c.1.lett.a.  Assistenza domiciliare - educativ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 n. ______ ore settimana; n. __________ ore ann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rt.12. c.1. lett. C. Progetti di integrazione e socializzazione nei Centri Sociali e di Aggrega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lang w:val="en-GB"/>
        </w:rPr>
        <w:t xml:space="preserve">Art.12.c.1. lett. </w:t>
      </w:r>
      <w:r>
        <w:rPr>
          <w:rFonts w:cs="Bookman Old Style" w:ascii="Bookman Old Style" w:hAnsi="Bookman Old Style"/>
          <w:b/>
          <w:sz w:val="22"/>
        </w:rPr>
        <w:t>E. Trasporto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</w:rPr>
        <w:t xml:space="preserve">(“sedute di riabilitazione presso servizi sanitari della ZT ASUR ovvero presso centri privati autorizzati e accreditati dal SSN nonché altre tipologie di interventi comunque prescritti da specialisti del SSN, visite specialistiche fuori comune o fuori regione, frequenza al CSER o Centro di aggregazione”;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m. _____________ ;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Art.12.lett.F. Ogni altra attività volta al conseguimento della finalità della Legge. Esigenze specifiche. </w:t>
      </w:r>
      <w:r>
        <w:rPr>
          <w:rFonts w:cs="Bookman Old Style" w:ascii="Bookman Old Style" w:hAnsi="Bookman Old Style"/>
          <w:sz w:val="22"/>
        </w:rPr>
        <w:t>Contributo sulla quota della spesa annua per il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servizio di ippoterapia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rt.13. Centro Socio Educativo Diur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rt.14.c.2.3.3bis. Integrazione scolastica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peratore specializzato per asilo nido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cente specializzato scuola materna (Comunale)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peratore di garanzia per l’ assistenza scolastica, l’ autonomia, la socializzazione e la comunicazione nelle Scuole di ogni ordine e grado ivi compresa la Scuola Superiore con un tutor per stages formativ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 n. _________ ore ____________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rt.16. c.1.lett.A.B.C.Integrazione lavorati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  <w:lang w:val="en-GB"/>
        </w:rPr>
        <w:t>Art.17.c.1.Tirocin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GB"/>
        </w:rPr>
      </w:pPr>
      <w:r>
        <w:rPr>
          <w:rFonts w:cs="Bookman Old Style" w:ascii="Bookman Old Style" w:hAnsi="Bookman Old Style"/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lang w:val="en-GB"/>
        </w:rPr>
        <w:t xml:space="preserve">Art.17.c.2. </w:t>
      </w:r>
      <w:r>
        <w:rPr>
          <w:rFonts w:cs="Bookman Old Style" w:ascii="Bookman Old Style" w:hAnsi="Bookman Old Style"/>
          <w:b/>
          <w:sz w:val="22"/>
        </w:rPr>
        <w:t>Borse lavo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rt.20.c.1.2. Eliminazione delle barriere di comunicazione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rvizio di Accompagnamento per non vedenti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rvizio Interpretariato per non udent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Art.21.c.1.lett.A.B.C. Ausili tecnici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)  Acquisto ed installazione automatismi di guida nell’auto di proprietà guidata dal disabile. [allegare preventivo e fotocopia patente)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quisto di idoneo mezzo, appositamente attrezzato che non sia una normale</w:t>
      </w:r>
    </w:p>
    <w:p>
      <w:pPr>
        <w:pStyle w:val="Corpodeltesto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  <w:t xml:space="preserve">autovettura, che consenta il trasporto del disabile motorio gravissimo che a causa della sua patologia non può essere trasportato all’interno di una normale autovettura.(allegare preventivo e </w:t>
      </w:r>
      <w:r>
        <w:rPr/>
        <w:t>attestazione del medico specialista ASUR</w:t>
      </w:r>
      <w:r>
        <w:rPr>
          <w:rFonts w:cs="Bookman Old Style"/>
          <w:sz w:val="22"/>
        </w:rPr>
        <w:t xml:space="preserve"> o di un centro privato autorizzato</w:t>
      </w:r>
      <w:r>
        <w:rPr/>
        <w:t xml:space="preserve"> che motivi che il beneficiario non può essere trasportato su una normale autovettura, pur se dotata di specifici adattamenti</w:t>
      </w:r>
      <w:r>
        <w:rPr>
          <w:rFonts w:cs="Bookman Old Style"/>
          <w:sz w:val="22"/>
        </w:rPr>
        <w:t>)</w:t>
      </w:r>
      <w:r>
        <w:rPr/>
        <w:t>.</w:t>
      </w:r>
    </w:p>
    <w:p>
      <w:pPr>
        <w:pStyle w:val="Corpodeltesto3"/>
        <w:jc w:val="both"/>
        <w:rPr/>
      </w:pPr>
      <w:r>
        <w:rPr/>
        <w:t>B1)Installazione su autovettura normale guidata da terzi di idonei ausili che consentano al disabile motorio di essere trasportato in condizione di comfort e sicurezza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cquisto di ausili tecnici: computer anche adattati, nonché programmi didattici per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</w:rPr>
        <w:t>coloro che frequentano la scuola (allegare preventivo e attestazione del medico specialista UMEA/E che motivi la necessità dell’utilizzazione dell’ausilio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sz w:val="22"/>
        </w:rPr>
        <w:t>Il sottoscritto autorizza, ai sensi del D.Lgs 196/03 il Comune di Pergola a trattare i dati forniti per l’adempimento di obblighi conseguenti a leggi e/o regolamenti, e/o deliberazioni sia comunali che provinciali o regionali, nonché per fini statistici. Si autorizza altresì il Comune di Pergola a trasmettere i dati forniti ad Enti Locali o soggetti pubblici che ne facciano richiesta, al fine di richiedere benefici per il soggetto di cui si trasmettono i dat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sottoscritto viene altresì informato che 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dati saranno custoditi e trattati con criteri e sistemi atti a garantire la loro riservatezza e la loro sicurez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</w:rPr>
        <w:t>in qualsiasi momento potrà esercitare i diritti di cui al D.lgs. 196/03 rivolgendosi direttamente al Comune di Pergol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 xml:space="preserve">Data </w:t>
      </w:r>
      <w:r>
        <w:rPr>
          <w:rFonts w:cs="Bookman Old Style" w:ascii="Bookman Old Style" w:hAnsi="Bookman Old Style"/>
          <w:sz w:val="22"/>
        </w:rPr>
        <w:t xml:space="preserve">______________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</w:rPr>
        <w:t>Firma</w:t>
      </w:r>
      <w:r>
        <w:rPr>
          <w:rFonts w:cs="Bookman Old Style" w:ascii="Bookman Old Style" w:hAnsi="Bookman Old Style"/>
          <w:sz w:val="22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58:00Z</dcterms:created>
  <dc:creator>.</dc:creator>
  <dc:description/>
  <dc:language>en-US</dc:language>
  <cp:lastModifiedBy>Tittoni Margherita</cp:lastModifiedBy>
  <cp:lastPrinted>2008-12-16T13:22:00Z</cp:lastPrinted>
  <dcterms:modified xsi:type="dcterms:W3CDTF">2010-11-25T09:23:00Z</dcterms:modified>
  <cp:revision>16</cp:revision>
  <dc:subject/>
  <dc:title/>
</cp:coreProperties>
</file>