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5080"/>
        <w:gridCol w:w="4820"/>
        <w:gridCol w:w="2160"/>
      </w:tblGrid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/>
              <w:drawing>
                <wp:inline distT="0" distB="0" distL="0" distR="0">
                  <wp:extent cx="572135" cy="83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ind w:left="0" w:right="35" w:hanging="0"/>
              <w:rPr>
                <w:sz w:val="32"/>
              </w:rPr>
            </w:pPr>
            <w:r>
              <w:rPr>
                <w:sz w:val="32"/>
              </w:rPr>
              <w:t>COMUNE DI PERGOLA</w:t>
            </w:r>
          </w:p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I PESARO E URBINO</w:t>
            </w:r>
          </w:p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TORE TECNIC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right="198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6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SETTORE III</w:t>
            </w:r>
          </w:p>
          <w:p>
            <w:pPr>
              <w:pStyle w:val="Normal"/>
              <w:ind w:left="284"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TÀ OPERATIVA – Servizio Lavori Pubblici</w:t>
            </w:r>
          </w:p>
        </w:tc>
        <w:tc>
          <w:tcPr>
            <w:tcW w:w="698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ind w:left="0" w:right="198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LAVORI REALIZZATI ED IN CORSO DI REALIZZAZIONE 2005/2006</w:t>
      </w:r>
    </w:p>
    <w:tbl>
      <w:tblPr>
        <w:tblW w:w="13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3600"/>
        <w:gridCol w:w="5670"/>
      </w:tblGrid>
      <w:tr>
        <w:trPr>
          <w:trHeight w:val="90" w:hRule="exact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VOR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O 20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exac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ORTO €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O DI ATTUAZIO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LAVORI DI MANUTENZIONE EDIFICI SCUOLE CAPOLUOGO – </w:t>
            </w:r>
            <w:r>
              <w:rPr>
                <w:i/>
                <w:sz w:val="22"/>
                <w:szCs w:val="22"/>
              </w:rPr>
              <w:t>PADIGLIONI B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68.000,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COMPLETATO</w:t>
            </w:r>
          </w:p>
        </w:tc>
      </w:tr>
      <w:tr>
        <w:trPr>
          <w:trHeight w:val="92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MANUTENZIONE E INGHIAIATURA STRADE COMUNAL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NO 200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.000,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COMPLETATO</w:t>
            </w:r>
          </w:p>
        </w:tc>
      </w:tr>
      <w:tr>
        <w:trPr>
          <w:trHeight w:val="92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LAVORI DI MANUTENZIONE   STRADE BITUMALE – </w:t>
            </w:r>
            <w:r>
              <w:rPr>
                <w:i/>
                <w:sz w:val="22"/>
                <w:szCs w:val="22"/>
              </w:rPr>
              <w:t>ABITATO BELLISIO PERCOZZONE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.000,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COMPLETATO</w:t>
            </w:r>
          </w:p>
        </w:tc>
      </w:tr>
      <w:tr>
        <w:trPr>
          <w:trHeight w:val="92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LAVORI DI SISTEMAZIONE E BITUMATURA STRADE E DEI CENTRI </w:t>
            </w:r>
            <w:r>
              <w:rPr>
                <w:i/>
                <w:sz w:val="22"/>
                <w:szCs w:val="22"/>
              </w:rPr>
              <w:t>ABITATO –MADONNA DEL PIANO MONTESECCO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.000,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COMPLETATO</w:t>
            </w:r>
          </w:p>
        </w:tc>
      </w:tr>
      <w:tr>
        <w:trPr>
          <w:trHeight w:val="92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SISTEMAZIONE  E BITUMATURA  TRATTI SALTUARI DELLE STRADE COMUNALI ESTERNE  SAN SILVESTRO , MONTEGHILARDELLO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.000,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COMPLETATO</w:t>
            </w:r>
          </w:p>
        </w:tc>
      </w:tr>
      <w:tr>
        <w:trPr>
          <w:trHeight w:val="92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DE PUBBLICO ATTREZZATO SISTEMAZIONE ZONE VERDI CAPOLUOGO,PANTANA,MONTEVECCHIO,CARTOCETO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30.000,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COMPLETATO</w:t>
            </w:r>
          </w:p>
        </w:tc>
      </w:tr>
      <w:tr>
        <w:trPr>
          <w:trHeight w:val="86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ZIONE MENSA SCOLASTIC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10.658,2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COMPLETATO</w:t>
            </w:r>
          </w:p>
        </w:tc>
      </w:tr>
      <w:tr>
        <w:trPr>
          <w:trHeight w:val="86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UTENZIONE ASILO NIDO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14.732,6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COMPLETATO</w:t>
            </w:r>
          </w:p>
        </w:tc>
      </w:tr>
      <w:tr>
        <w:trPr>
          <w:trHeight w:val="86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EMAZIONE ABITATO DI MONTESECCO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000,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COMPLETATO</w:t>
            </w:r>
          </w:p>
        </w:tc>
      </w:tr>
      <w:tr>
        <w:trPr>
          <w:trHeight w:val="86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HEGGIO JFK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60.000,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IN FASE DI COMPLETAMENTO</w:t>
            </w:r>
          </w:p>
        </w:tc>
      </w:tr>
      <w:tr>
        <w:trPr>
          <w:trHeight w:val="86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AMENTO CAMPO SPORTIVO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40.000,00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COMPLETATO</w:t>
            </w:r>
          </w:p>
        </w:tc>
      </w:tr>
      <w:tr>
        <w:trPr>
          <w:trHeight w:val="92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ZIONE VIA FRATELLI ROSSELLI-FOSCOLO-ALFIERI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70.000,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>COMPLETATO</w:t>
            </w:r>
          </w:p>
        </w:tc>
      </w:tr>
      <w:tr>
        <w:trPr>
          <w:trHeight w:val="92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APIEDI VIA GRAMSCI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COMPLET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3595"/>
        <w:gridCol w:w="5670"/>
      </w:tblGrid>
      <w:tr>
        <w:trPr>
          <w:trHeight w:val="7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VOR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O 20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VORI DI MANUTENZIONE SCUOLA </w:t>
            </w:r>
            <w:r>
              <w:rPr>
                <w:i/>
                <w:sz w:val="22"/>
                <w:szCs w:val="22"/>
              </w:rPr>
              <w:t>MATERNA – ANTINCENDI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70.000,00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CQUISTI ARREDI EFFETTUATI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IZIO LAVORI PRIMAVERA 2007</w:t>
            </w:r>
          </w:p>
        </w:tc>
      </w:tr>
      <w:tr>
        <w:trPr>
          <w:trHeight w:val="92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VORI DI MANUTENZIONE EDIFICI SCUOLE CAPOLUOGO – </w:t>
            </w:r>
            <w:r>
              <w:rPr>
                <w:i/>
                <w:sz w:val="22"/>
                <w:szCs w:val="22"/>
              </w:rPr>
              <w:t>PADIGLION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e C.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 ESECUTIVO IN APPROVAZIONE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IZIO LAVORI PRIMAVERA 2007</w:t>
            </w:r>
          </w:p>
        </w:tc>
      </w:tr>
      <w:tr>
        <w:trPr>
          <w:trHeight w:val="92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MANUTENZIONE E INGHIAIATURA STRADE COMUNAL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NO 200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APPALTATO</w:t>
            </w:r>
          </w:p>
        </w:tc>
      </w:tr>
      <w:tr>
        <w:trPr>
          <w:trHeight w:val="92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VORI DI MANUTENZIONE   STRADE BITUMALE – </w:t>
            </w:r>
            <w:r>
              <w:rPr>
                <w:i/>
                <w:sz w:val="22"/>
                <w:szCs w:val="22"/>
              </w:rPr>
              <w:t>ABITATO MONTEVECCHIO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APPALTATO</w:t>
            </w:r>
          </w:p>
        </w:tc>
      </w:tr>
      <w:tr>
        <w:trPr>
          <w:trHeight w:val="92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VORI DI SISTEMAZIONE E BITUMATURA STRADE E DEI CENTRI </w:t>
            </w:r>
            <w:r>
              <w:rPr>
                <w:i/>
                <w:sz w:val="22"/>
                <w:szCs w:val="22"/>
              </w:rPr>
              <w:t>ABITATO - PANTANA E  PARCHEGGIO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 CORSO GARA D’APPALTO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IZIO LAVORI PRIMAVERA 2007.</w:t>
            </w:r>
          </w:p>
        </w:tc>
      </w:tr>
      <w:tr>
        <w:trPr>
          <w:trHeight w:val="92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VORI SISTEMAZIONE  E BITUMATURA DELLE STRADE COMUNALI ESTERNE – </w:t>
            </w:r>
            <w:r>
              <w:rPr>
                <w:i/>
                <w:sz w:val="22"/>
                <w:szCs w:val="22"/>
              </w:rPr>
              <w:t>BELLISIO ALTO – CICULA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IN CORSO GARA D’APPALTO</w:t>
            </w:r>
          </w:p>
        </w:tc>
      </w:tr>
      <w:tr>
        <w:trPr>
          <w:trHeight w:val="92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RIPRISTINO E CONSOLIDAMENTO MOVIMENTI FRANOSI BELLISIO ALTO E BOTTACCIOL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IN CORSO GARA D’APPALTO</w:t>
            </w:r>
          </w:p>
        </w:tc>
      </w:tr>
      <w:tr>
        <w:trPr>
          <w:trHeight w:val="86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VORI MANUTENZIONE STRADE ZONA </w:t>
            </w:r>
            <w:r>
              <w:rPr>
                <w:i/>
                <w:sz w:val="22"/>
                <w:szCs w:val="22"/>
              </w:rPr>
              <w:t>DELLA STAZIONE(Viale Lombardia,Viale Marche,Piazza Europa,Piazza Sicilia,Piazza Italia,Via Umbri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5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 CORSO GARA D’APPALTO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IZIO LAVORI PRIMAVERA 2007.</w:t>
            </w:r>
          </w:p>
        </w:tc>
      </w:tr>
      <w:tr>
        <w:trPr>
          <w:trHeight w:val="86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VORI DI MIGLIORAMENTO NELLE AREE DI FERMATA DEI MEZZI PUBBLICI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APPALTATO</w:t>
            </w:r>
          </w:p>
        </w:tc>
      </w:tr>
      <w:tr>
        <w:trPr>
          <w:trHeight w:val="86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MANUTENZIONI IMPIANTI DI PUBBLICA ILLUMINAZIONE (Via San Biagio, lott. Della Stazione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APPALTATO</w:t>
            </w:r>
          </w:p>
        </w:tc>
      </w:tr>
      <w:tr>
        <w:trPr>
          <w:trHeight w:val="86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MODULARE PER CENTRO OPERATIVO PROTEZIONE CIVILE E SERVIZI GENERALI - €  500.000,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5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 CORSO GARA D’APPALTO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ZIONE DEI GIARDINI PUBBL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Atto programmatico G.C. 170 del 29-09-199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APPALTATO</w:t>
            </w:r>
          </w:p>
        </w:tc>
      </w:tr>
      <w:tr>
        <w:trPr>
          <w:trHeight w:val="86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VORI DI SISTEMAZIONE CIMITERO CAPOLUOGO E FRAZION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2.062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APPALTATO</w:t>
            </w:r>
          </w:p>
        </w:tc>
      </w:tr>
      <w:tr>
        <w:trPr>
          <w:trHeight w:val="92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MENTO OPERE DI URBANIZZAZIONE PRIMARIA       P.I.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ANA  “ APPRESTAMENTO AREA PER SERVIZIGENERALI E GESTIONE DELLE EMERGENZE”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IN CORSO GARA D’APPALTO</w:t>
            </w:r>
          </w:p>
        </w:tc>
      </w:tr>
      <w:tr>
        <w:trPr>
          <w:trHeight w:val="92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MENTO OPERE DI URBANIZZAZIONE PRIMARIA       P.I.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ANA  “ PARCHEGGIO  E AREE VERDI – RISPARMIO ENERGETICO PUBBLICA ILLUMINAZIONE”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APPALTATO</w:t>
            </w:r>
          </w:p>
        </w:tc>
      </w:tr>
      <w:tr>
        <w:trPr>
          <w:trHeight w:val="92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ZIONE E ARREDO FARMACIA COMUNALE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OMPLETATO</w:t>
            </w:r>
          </w:p>
        </w:tc>
      </w:tr>
      <w:tr>
        <w:trPr>
          <w:trHeight w:val="92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STEMAZIONE IMMOBILI COMUNALI – APPARTAMENTO UFFICI GIUDIZI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€ 50.000,00 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IN CORSO GARA D’APPALTO</w:t>
            </w:r>
          </w:p>
        </w:tc>
      </w:tr>
      <w:tr>
        <w:trPr>
          <w:trHeight w:val="92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ZIONE OPERE DI URBANIZZAZIONE AREA PER LA PROTEZIONE CIVILE E PARCHEGGIO IN VIA CATRIA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Progetto preliminare G.C. n° 91 del 30/08/02 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6.582,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 CORSO GARA D’APPALTO</w:t>
            </w:r>
          </w:p>
        </w:tc>
      </w:tr>
      <w:tr>
        <w:trPr>
          <w:trHeight w:val="86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VORI DI PRONTO INTERVENTO E CONSOLIDAMENTO MURO DI CONTENIMENTO </w:t>
            </w:r>
            <w:r>
              <w:rPr>
                <w:i/>
                <w:sz w:val="22"/>
                <w:szCs w:val="22"/>
              </w:rPr>
              <w:t>“ABITATO PANTANA SERRALTA”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IN CORSO REDAZIONE PROGETTO PRELIMINARE</w:t>
            </w:r>
          </w:p>
        </w:tc>
      </w:tr>
      <w:tr>
        <w:trPr>
          <w:trHeight w:val="92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DAMENTO MURA ABITATO  DI MONTEROL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OMPLETATO</w:t>
            </w:r>
          </w:p>
        </w:tc>
      </w:tr>
    </w:tbl>
    <w:p>
      <w:pPr>
        <w:pStyle w:val="Normal"/>
        <w:ind w:left="8280" w:hanging="0"/>
        <w:jc w:val="center"/>
        <w:rPr/>
      </w:pPr>
      <w:r>
        <w:rPr/>
      </w:r>
    </w:p>
    <w:p>
      <w:pPr>
        <w:pStyle w:val="Normal"/>
        <w:ind w:left="8280" w:hanging="0"/>
        <w:jc w:val="center"/>
        <w:rPr/>
      </w:pPr>
      <w:r>
        <w:rPr/>
      </w:r>
    </w:p>
    <w:p>
      <w:pPr>
        <w:pStyle w:val="Normal"/>
        <w:ind w:left="8280" w:hanging="0"/>
        <w:jc w:val="center"/>
        <w:rPr/>
      </w:pPr>
      <w:r>
        <w:rPr/>
      </w:r>
    </w:p>
    <w:p>
      <w:pPr>
        <w:pStyle w:val="Normal"/>
        <w:ind w:left="8280" w:hanging="0"/>
        <w:jc w:val="center"/>
        <w:rPr/>
      </w:pPr>
      <w:r>
        <w:rPr/>
      </w:r>
    </w:p>
    <w:p>
      <w:pPr>
        <w:pStyle w:val="Normal"/>
        <w:ind w:left="8280" w:hanging="0"/>
        <w:jc w:val="center"/>
        <w:rPr/>
      </w:pPr>
      <w:r>
        <w:rPr/>
        <w:t>L’ASSESSORE AI LAVORI PUBBLICI</w:t>
      </w:r>
    </w:p>
    <w:p>
      <w:pPr>
        <w:pStyle w:val="Normal"/>
        <w:ind w:left="8280" w:hanging="0"/>
        <w:jc w:val="center"/>
        <w:rPr/>
      </w:pPr>
      <w:r>
        <w:rPr/>
        <w:t>Serena Biagini</w:t>
      </w:r>
    </w:p>
    <w:p>
      <w:pPr>
        <w:pStyle w:val="Normal"/>
        <w:ind w:left="828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418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5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983" w:hanging="0"/>
      <w:outlineLvl w:val="1"/>
    </w:pPr>
    <w:rPr>
      <w:rFonts w:ascii="Arial" w:hAnsi="Arial" w:cs="Arial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jc w:val="right"/>
      <w:outlineLvl w:val="2"/>
    </w:pPr>
    <w:rPr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29:00Z</dcterms:created>
  <dc:creator>..</dc:creator>
  <dc:description/>
  <dc:language>en-US</dc:language>
  <cp:lastModifiedBy> </cp:lastModifiedBy>
  <cp:lastPrinted>2006-11-23T10:39:00Z</cp:lastPrinted>
  <dcterms:modified xsi:type="dcterms:W3CDTF">2006-12-21T10:29:00Z</dcterms:modified>
  <cp:revision>2</cp:revision>
  <dc:subject/>
  <dc:title>OGGETTO: Delibera CC</dc:title>
</cp:coreProperties>
</file>