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DI RICHIESTA CONTRIBUTO PER IL SUPERAMENTO DI DISAGIO SOCIALE ED ECONOMIC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i sensi della legge regionale n.30/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Al Signor Sindaco del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Comune di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                                                                      </w:t>
      </w:r>
      <w:r>
        <w:rPr>
          <w:sz w:val="36"/>
        </w:rPr>
        <w:t xml:space="preserve">PERGOLA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/La sottoscritt_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_______________________________________ il ______________________</w:t>
      </w:r>
    </w:p>
    <w:p>
      <w:pPr>
        <w:pStyle w:val="Normal"/>
        <w:rPr>
          <w:sz w:val="28"/>
        </w:rPr>
      </w:pPr>
      <w:r>
        <w:rPr>
          <w:sz w:val="28"/>
        </w:rPr>
        <w:t>Residente in Pergola via _________________________________________ n. _____</w:t>
      </w:r>
    </w:p>
    <w:p>
      <w:pPr>
        <w:pStyle w:val="Normal"/>
        <w:rPr>
          <w:sz w:val="28"/>
        </w:rPr>
      </w:pPr>
      <w:r>
        <w:rPr>
          <w:sz w:val="28"/>
        </w:rPr>
        <w:t>Codice fiscale ______________________ Professione 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 : _____________________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rPr/>
      </w:pPr>
      <w:r>
        <w:rPr/>
        <w:t xml:space="preserve"> </w:t>
      </w:r>
    </w:p>
    <w:p>
      <w:pPr>
        <w:pStyle w:val="Corpodeltesto2"/>
        <w:rPr/>
      </w:pPr>
      <w:r>
        <w:rPr>
          <w:b/>
          <w:bCs/>
          <w:sz w:val="32"/>
        </w:rPr>
        <w:t xml:space="preserve">di usufruire del beneficio previsto dall'Art.2  comma 1 –lettera d) della   </w:t>
      </w:r>
      <w:r>
        <w:rPr>
          <w:b/>
          <w:bCs/>
        </w:rPr>
        <w:t xml:space="preserve"> L.R. 30/98 </w:t>
      </w:r>
      <w:r>
        <w:rPr>
          <w:rFonts w:cs="Arial Black" w:ascii="Arial Black" w:hAnsi="Arial Black"/>
          <w:b/>
          <w:bCs/>
          <w:sz w:val="32"/>
        </w:rPr>
        <w:t xml:space="preserve">“ per il superamento di situazioni di disagio sociale o economico” </w:t>
      </w:r>
      <w:r>
        <w:rPr>
          <w:sz w:val="32"/>
        </w:rPr>
        <w:t>e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sz w:val="32"/>
        </w:rPr>
        <w:t xml:space="preserve">consapevole  delle sanzioni </w:t>
      </w:r>
      <w:r>
        <w:rPr/>
        <w:t xml:space="preserve">penali di cui all’art.76 del D.P.R. 445/2000 per la falsità degli atti e dichiarazioni mendaci e previamente informato, autorizza la raccolta dei dati per l’emanazione del provvedimento amministrativo ai sensi  degli articoli 13 e 23   del  D. Lgs. N.196 del 30/06/200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 tale fine, 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i sensi dell’art. 46 e 47  D.P.R. 445/2000 di trovarsi nelle seguenti condizioni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4176" w:leader="none"/>
          <w:tab w:val="left" w:pos="9216" w:leader="none"/>
        </w:tabs>
        <w:spacing w:lineRule="atLeast" w:line="480"/>
        <w:rPr/>
      </w:pPr>
      <w:r>
        <w:rPr/>
        <w:t xml:space="preserve"> </w:t>
      </w:r>
      <w:r>
        <w:rPr/>
        <w:t xml:space="preserve">che la famiglia è composta  come risulta dal seguente prospetto: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52"/>
        <w:gridCol w:w="1851"/>
        <w:gridCol w:w="1701"/>
        <w:gridCol w:w="2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gnome e nom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Rapporto parent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che dal calcolo  effettuato dal CAAF ________________________________ che ha attestato  in data___________ la dichiarazione sostitutiva unica, risulta  un ISEE   di €. ______________, inferiore al limite fissato di €. 7.000,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aver presentato né il sottoscritto né altri componenti il nucleo familiare analoga domanda in questo o altro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non aver percepito alcun contributo assistenziale  dal Comune per l’anno 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percepito nell’anno 2007 dal Comune  un contributo assistenziale pari a €.__________;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per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di non percepire   indennità di accompagnamento  o altre provvidenze assegnate o erogate ai sensi di altre leggi regionali e/o statali di settore; ( assegno di accompagnamento, prestazioni agli invalidi civili, ciechi e sordomuti, rendita INAIL, pensioni di guerra, indennità di frequenza) ; se vengono percepite indicare quale e la categoria  e/o la legge di settore ) 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il beneficiario,  qualora persona diversa dal richiedente, non percepisce indennità di accompagnamento  o altre provvidenze  assegnate o erogate ai sensi di altre leggi regionali e/o statali di settore;</w:t>
      </w:r>
      <w:r>
        <w:rPr/>
        <w:t xml:space="preserve"> ( assegno di accompagnamento, prestazioni agli invalidi civili, ciechi e sordomuti, rendita INAIL, pensioni di guerra, indennità di frequenz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se vengono percepite indicare quale e la categoria e/o la legge di settore)   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richiedente  dichiara inoltre di aver conoscenza che, nel caso di corresponsione  del beneficio, si applica il dispositivo dell’art.71 del  D.P.R. 445/2000 in materia di controllo della veridicità delle informazioni fornite.</w:t>
      </w:r>
    </w:p>
    <w:p>
      <w:pPr>
        <w:pStyle w:val="Normal"/>
        <w:rPr>
          <w:sz w:val="24"/>
        </w:rPr>
      </w:pPr>
      <w:r>
        <w:rPr>
          <w:sz w:val="24"/>
        </w:rPr>
        <w:t xml:space="preserve">Pergola lì ______________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IL DICHIARANTE      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______________________                                                          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=====================================================================================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eastAsia="Arial Unicode MS"/>
          <w:sz w:val="28"/>
        </w:rPr>
      </w:pPr>
      <w:r>
        <w:rPr>
          <w:sz w:val="28"/>
        </w:rPr>
        <w:t>COMUNE DI PERGOL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 Provincia di Pesaro e Urbino)</w:t>
      </w:r>
    </w:p>
    <w:p>
      <w:pPr>
        <w:pStyle w:val="Heading8"/>
        <w:ind w:right="5783" w:hanging="0"/>
        <w:rPr/>
      </w:pPr>
      <w:r>
        <w:rPr/>
        <w:t xml:space="preserve">   </w:t>
      </w:r>
      <w:r>
        <w:rPr/>
        <w:t>Settore 4° Servizi alla Persona</w:t>
      </w:r>
    </w:p>
    <w:p>
      <w:pPr>
        <w:pStyle w:val="Heading7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right="5783" w:hanging="0"/>
        <w:rPr/>
      </w:pPr>
      <w:r>
        <w:rPr/>
        <w:t xml:space="preserve">   </w:t>
      </w:r>
      <w:r>
        <w:rPr/>
        <w:t>Ufficio Servizi Social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La dichiarazione su estesa  è stata resa in mia presenza</w:t>
      </w:r>
      <w:r>
        <w:rPr/>
        <w:t>.</w:t>
      </w:r>
    </w:p>
    <w:p>
      <w:pPr>
        <w:pStyle w:val="Heading6"/>
        <w:rPr/>
      </w:pPr>
      <w:r>
        <w:rPr/>
        <w:t>Pergola lì ___________</w:t>
        <w:tab/>
        <w:tab/>
        <w:tab/>
        <w:tab/>
        <w:tab/>
        <w:tab/>
        <w:t xml:space="preserve">L’Impiegato addetto                           </w:t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_____________________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 presente dichiarazione, oltre che sottoscritta in presenza dell’addetto, può essere inviata via Fax  o mezzo posta o consegnata a mano all’Ufficio Comunale competente , anche tramite incaricato, allegando copia fotostatica del documento di riconoscimento in corso di validità        ( art.38 D.R.R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  <w:t>QUESTIONARIO PER ATTRIBUZIONE PUNTEGGI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  <w:sz w:val="40"/>
          <w:u w:val="single"/>
        </w:rPr>
        <w:t>Condizioni familiar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miglia monocomponente</w:t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0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sz w:val="28"/>
        </w:rPr>
        <w:t>famiglia con minore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sz w:val="28"/>
        </w:rPr>
        <w:t>famiglia due minori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sz w:val="28"/>
        </w:rPr>
        <w:t>famiglia tre minori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>famiglia con più di tre minori : per ogni minore oltr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terzo </w:t>
      </w:r>
      <w:r>
        <w:rPr>
          <w:sz w:val="28"/>
          <w:u w:val="single"/>
        </w:rPr>
        <w:t>punti uno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punto</w:t>
        <w:tab/>
        <w:t xml:space="preserve">   </w:t>
      </w:r>
      <w:r>
        <w:rPr>
          <w:b/>
          <w:bCs/>
          <w:sz w:val="32"/>
          <w:bdr w:val="single" w:sz="4" w:space="0" w:color="000000"/>
        </w:rPr>
        <w:t xml:space="preserve">  </w:t>
      </w:r>
      <w:r>
        <w:rPr>
          <w:b/>
          <w:bCs/>
          <w:sz w:val="2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sz w:val="28"/>
        </w:rPr>
        <w:t>ragazza- madre / ragazzo – padre</w:t>
        <w:tab/>
        <w:tab/>
        <w:tab/>
        <w:tab/>
        <w:tab/>
      </w:r>
      <w:r>
        <w:rPr>
          <w:b/>
          <w:bCs/>
          <w:sz w:val="28"/>
        </w:rPr>
        <w:t xml:space="preserve">punti     </w:t>
      </w:r>
      <w:r>
        <w:rPr>
          <w:b/>
          <w:bCs/>
          <w:sz w:val="28"/>
          <w:bdr w:val="single" w:sz="4" w:space="0" w:color="000000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NVALIDITA' CIVILE    RICONOSCIUTA   DEL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RICHIEDENTE  O FAMILIAR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sz w:val="28"/>
        </w:rPr>
        <w:t>a-  dal 64% al 74%</w:t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punti     </w:t>
      </w:r>
      <w:r>
        <w:rPr>
          <w:b/>
          <w:bCs/>
          <w:sz w:val="32"/>
          <w:bdr w:val="single" w:sz="4" w:space="0" w:color="000000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sz w:val="28"/>
        </w:rPr>
        <w:t xml:space="preserve">b- dal 75% al 100% </w:t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punti     </w:t>
      </w:r>
      <w:r>
        <w:rPr>
          <w:b/>
          <w:bCs/>
          <w:sz w:val="32"/>
          <w:bdr w:val="single" w:sz="4" w:space="0" w:color="000000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dizioni economiche e patrimonial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abitazione in affitto                                                               punti     </w:t>
      </w:r>
      <w:r>
        <w:rPr>
          <w:sz w:val="32"/>
          <w:bdr w:val="single" w:sz="4" w:space="0" w:color="000000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bitazione propria                                                                 punti     </w:t>
      </w:r>
      <w:r>
        <w:rPr>
          <w:sz w:val="32"/>
          <w:bdr w:val="single" w:sz="4" w:space="0" w:color="000000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bitazione propria su cui grava mutuo documentato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</w:t>
      </w:r>
      <w:r>
        <w:rPr>
          <w:sz w:val="28"/>
        </w:rPr>
        <w:t xml:space="preserve">l’acquisto della prima casa </w:t>
        <w:tab/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1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d- ISEE   fino €. 2.000,00 </w:t>
        <w:tab/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6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e- ISEE  da €. 2.001,00 a €. 4.000,00 </w:t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f- ISEE  da €. 4.001,00 a €. 6.000,00 </w:t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g- ISEE reddito da €. 6.001,00 a €. 7.000,00 </w:t>
        <w:tab/>
        <w:tab/>
        <w:tab/>
        <w:t xml:space="preserve">punti   </w:t>
      </w:r>
      <w:r>
        <w:rPr>
          <w:sz w:val="32"/>
          <w:bdr w:val="single" w:sz="4" w:space="0" w:color="00000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40"/>
          <w:highlight w:val="lightGray"/>
        </w:rPr>
        <w:t>Totale  punti</w:t>
      </w:r>
      <w:r>
        <w:rPr>
          <w:sz w:val="28"/>
          <w:highlight w:val="lightGray"/>
        </w:rPr>
        <w:t xml:space="preserve">    __________</w:t>
      </w:r>
    </w:p>
    <w:p>
      <w:pPr>
        <w:pStyle w:val="Normal"/>
        <w:rPr>
          <w:sz w:val="28"/>
        </w:rPr>
      </w:pPr>
      <w:r>
        <w:rPr>
          <w:sz w:val="28"/>
        </w:rPr>
        <w:t>Pergola lì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IL DICHIAR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bdr w:val="single" w:sz="4" w:space="0" w:color="000000"/>
        </w:rPr>
        <w:t>per la compilazione barrare le case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Arial Unicode MS" w:cs="Courier Ne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right="5783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4176" w:leader="none"/>
        <w:tab w:val="left" w:pos="9216" w:leader="none"/>
      </w:tabs>
      <w:snapToGrid w:val="false"/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6521" w:hanging="0"/>
    </w:pPr>
    <w:rPr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1:00Z</dcterms:created>
  <dc:creator>COMUNE DI PERGOLA</dc:creator>
  <dc:description/>
  <dc:language>en-US</dc:language>
  <cp:lastModifiedBy>Comune di Pergola</cp:lastModifiedBy>
  <cp:lastPrinted>2007-10-26T12:10:00Z</cp:lastPrinted>
  <dcterms:modified xsi:type="dcterms:W3CDTF">2007-11-02T11:09:00Z</dcterms:modified>
  <cp:revision>3</cp:revision>
  <dc:subject/>
  <dc:title>                                                                                        Al Signor Sindaco del         </dc:title>
</cp:coreProperties>
</file>