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  Signor SINDACO DEL COMUNE DI PERG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Corso Matteotti n.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1045 PERGOLA P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Domanda di partecipazione alla </w:t>
      </w:r>
      <w:r>
        <w:rPr>
          <w:rFonts w:cs="Arial" w:ascii="Arial" w:hAnsi="Arial"/>
          <w:b/>
          <w:sz w:val="22"/>
        </w:rPr>
        <w:t>23</w:t>
      </w:r>
      <w:r>
        <w:rPr/>
        <w:t>ª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dizione della” </w:t>
      </w:r>
      <w:r>
        <w:rPr>
          <w:rFonts w:cs="Arial" w:ascii="Arial" w:hAnsi="Arial"/>
          <w:b/>
          <w:bCs/>
          <w:sz w:val="22"/>
        </w:rPr>
        <w:t>FIERA NAZIONALE  DEL TARTUFO BIANCO PREGIATO DI PERGOLA E DEI PRODOTTI TIPICI</w:t>
      </w:r>
      <w:r>
        <w:rPr>
          <w:rFonts w:cs="Arial" w:ascii="Arial" w:hAnsi="Arial"/>
          <w:sz w:val="22"/>
        </w:rPr>
        <w:t xml:space="preserve"> “  il 7 - 14 - 21 ottobre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TA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 ___________________ CF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in_______________________Via____________________________CAP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 : (Cognome)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Nome) ______________________________codice fiscale: 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il ___________ ____________a___________________Provincia: ____ 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ttadinanza: ____________________, residente a _____________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 N. ______  Cap: _______________Provincia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O DI RIFERIMENTO________________________________, FAX ______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LULARE_______________________ e-mail : _____________________________________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3"/>
        <w:rPr/>
      </w:pPr>
      <w:r>
        <w:rPr>
          <w:sz w:val="22"/>
        </w:rPr>
        <w:t xml:space="preserve">di partecipare alla manifestazione indicata in oggetto, affittando n____ gazebo di proprietà comunale (struttura coperta e pavimentata 4x 2,5) in Corso Matteotti  nelle domeniche: 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>7 ottobre</w: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>14 ottobre</w:t>
      </w:r>
      <w:r>
        <w:rPr>
          <w:rFonts w:cs="Arial" w:ascii="Arial" w:hAnsi="Arial"/>
          <w:sz w:val="22"/>
        </w:rPr>
        <w:t xml:space="preserve">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>21 ottobre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per effettuare la vendita  o esposizione dei sotto indicati prodotti: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I gazebo sono dotati di corrente elettr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Per l’uso di apparecchiature elettriche è necessario essere provvisti di cavi e prese a norma di legge</w:t>
      </w:r>
    </w:p>
    <w:p>
      <w:pPr>
        <w:pStyle w:val="Corpodeltesto2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Corpodeltesto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 xml:space="preserve">Il sottoscritto consapevole delle sanzioni penali di cui all’art.76 del D.P.R. 445/2000 per la falsità degli atti e dichiarazioni mendaci e previamente informato, autorizza la raccolta dei dati per l’evento  ai sensi  degli articoli 13 e 23 del  D. Lgs. N.196 del 30/06/2003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sz w:val="22"/>
        </w:rPr>
        <w:t>Allega ricevuta del versamento della tariffa di contribuzi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L</w:t>
      </w:r>
      <w:r>
        <w:rPr>
          <w:rFonts w:cs="Arial" w:ascii="Arial" w:hAnsi="Arial"/>
          <w:b/>
          <w:bCs/>
          <w:sz w:val="20"/>
          <w:u w:val="single"/>
        </w:rPr>
        <w:t xml:space="preserve">a presente domanda con la ricevuta di pagamento può essere spedit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ia Fax al n. 0721/73561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ia e- mail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serviziallapersona@comune.pergola.pu.it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                                              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MT Extra" w:hAnsi="MT Ext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.pergola.p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5:00Z</dcterms:created>
  <dc:creator>paola.tombolesi</dc:creator>
  <dc:description/>
  <cp:keywords/>
  <dc:language>en-US</dc:language>
  <cp:lastModifiedBy>Sara Saturni</cp:lastModifiedBy>
  <cp:lastPrinted>2012-09-03T09:34:00Z</cp:lastPrinted>
  <dcterms:modified xsi:type="dcterms:W3CDTF">2018-08-22T08:28:00Z</dcterms:modified>
  <cp:revision>3</cp:revision>
  <dc:subject/>
  <dc:title>Al  Signor SINDACO DEL COMUNE DI PERGOLA</dc:title>
</cp:coreProperties>
</file>