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l  Signor SINDACO DEL COMUNE DI PERG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orso Matteotti n.53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61045 PERGOLA P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Domanda di partecipazione alla </w:t>
      </w:r>
      <w:r>
        <w:rPr>
          <w:rFonts w:cs="Arial" w:ascii="Arial" w:hAnsi="Arial"/>
          <w:b/>
          <w:sz w:val="22"/>
        </w:rPr>
        <w:t>19</w:t>
      </w:r>
      <w:r>
        <w:rPr/>
        <w:t>ª</w:t>
      </w:r>
      <w:r>
        <w:rPr>
          <w:rFonts w:cs="Arial" w:ascii="Arial" w:hAnsi="Arial"/>
          <w:sz w:val="22"/>
        </w:rPr>
        <w:t xml:space="preserve"> Edizione della </w:t>
      </w:r>
      <w:r>
        <w:rPr>
          <w:rFonts w:cs="Arial" w:ascii="Arial" w:hAnsi="Arial"/>
          <w:b/>
          <w:bCs/>
          <w:sz w:val="22"/>
        </w:rPr>
        <w:t>FIERA NAZIONALE DEL TARTUFO BIANCO  PREGIATO DI PERGOLA E DEI PRODOTTI TIPICI</w:t>
      </w:r>
      <w:r>
        <w:rPr>
          <w:rFonts w:cs="Arial" w:ascii="Arial" w:hAnsi="Arial"/>
          <w:sz w:val="22"/>
        </w:rPr>
        <w:t xml:space="preserve"> “ il 5 – 12 –19 –ottobre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TA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 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sottoscritto : (Cognome)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me) ______________________________codice fiscale : 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nato/a il _______________ ____________a_______________________Provincia: ____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: ____________________, residente a _____________</w:t>
      </w:r>
      <w:r>
        <w:rPr>
          <w:rFonts w:cs="Arial" w:ascii="Arial" w:hAnsi="Arial"/>
          <w:sz w:val="22"/>
        </w:rPr>
        <w:t>Via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 N. ______  Cap: _______________Provincia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O DI RIFERIMENTO________________________________, FAX __________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CELLULARE_______________________ e-mail : ____________________________________________________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>C H I E D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3"/>
        <w:rPr/>
      </w:pPr>
      <w:r>
        <w:rPr/>
        <w:t>di partecipare alla manifestazione fieristica, indicata in oggetto, con gazebo proprio, nelle domeniche :</w:t>
      </w:r>
    </w:p>
    <w:p>
      <w:pPr>
        <w:pStyle w:val="Corpodeltesto3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5 ottobre</w:t>
      </w:r>
      <w:r>
        <w:rPr>
          <w:rFonts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22"/>
        </w:rPr>
        <w:t>12 ottobre</w:t>
      </w:r>
      <w:r>
        <w:rPr>
          <w:rFonts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22"/>
        </w:rPr>
        <w:t>19 otto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effettuare la vendita  o esposizione dei sotto specificati prodott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.B. Il Comune assicura l’erogazione dell’energia elettrica – E’  opportuno pertanto dotarsi di cavi e prese  a norma di legge per l’attacco  alla corrente. </w:t>
      </w:r>
    </w:p>
    <w:p>
      <w:pPr>
        <w:pStyle w:val="Corpodeltesto2"/>
        <w:rPr/>
      </w:pPr>
      <w:r>
        <w:rPr/>
        <w:t xml:space="preserve">  </w:t>
      </w:r>
    </w:p>
    <w:p>
      <w:pPr>
        <w:pStyle w:val="Corpodeltesto2"/>
        <w:rPr/>
      </w:pPr>
      <w:r>
        <w:rPr/>
        <w:t xml:space="preserve">   </w:t>
      </w:r>
      <w:r>
        <w:rPr>
          <w:rFonts w:cs="Arial" w:ascii="Arial" w:hAnsi="Arial"/>
          <w:sz w:val="24"/>
        </w:rPr>
        <w:t xml:space="preserve">Il sottoscritto consapevole delle sanzioni penali di cui all’art.76 del D.P.R. 445/2000 per la falsità degli atti e dichiarazioni mendaci e previamente informato, autorizza la raccolta dei dati per l’evento  ai sensi  degli articoli 13 e 23 del  D. Lgs. N.196 del 30/06/200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o ricevuta del versamento della tariffa di contribuzione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u w:val="single"/>
        </w:rPr>
        <w:t>L</w:t>
      </w:r>
      <w:r>
        <w:rPr>
          <w:rFonts w:cs="Arial" w:ascii="Arial" w:hAnsi="Arial"/>
          <w:b/>
          <w:bCs/>
          <w:sz w:val="20"/>
          <w:u w:val="single"/>
        </w:rPr>
        <w:t xml:space="preserve">a presente domanda con la ricevuta di pagamento può essere spedit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per pos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ia Fax al n. 0721/73561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ia e- mail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serviziallapersona@comune.pergola.pu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                                                     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;Symbol" w:hAnsi="MT Extra;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T Extra;Symbol" w:hAnsi="MT Extra;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@comune.pergola.p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6:00Z</dcterms:created>
  <dc:creator>paola.tombolesi</dc:creator>
  <dc:description/>
  <dc:language>en-US</dc:language>
  <cp:lastModifiedBy>patrizia.baldelli</cp:lastModifiedBy>
  <cp:lastPrinted>2011-09-13T10:29:00Z</cp:lastPrinted>
  <dcterms:modified xsi:type="dcterms:W3CDTF">2014-07-31T08:59:00Z</dcterms:modified>
  <cp:revision>6</cp:revision>
  <dc:subject/>
  <dc:title>                                                                         Al  Signor SINDACO DEL COMUNE DI PERGOLA</dc:title>
</cp:coreProperties>
</file>